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3 Adoption of the Florida Agricultural Promotional Campaign Identifi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ers, reproductions of which appear in this section, are emblems designed, determined and adopted as identifiers for use in advertising, publicizing and promoting the sale of Florida agricultural products or agricultural-based products. The Identifiers, hereby adopted and incorporated by reference, are available for use in marketing Florida agricultural products or Florida agricultural-based products by persons who comply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resh from Florida” Identifier, as depicted below, may be used on all fresh Florida agricultural products by such persons who comply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center"/>
        <w:textAlignment w:val="baseline"/>
        <w:rPr>
          <w:b/>
          <w:b/>
          <w:color w:val="000000"/>
          <w:sz w:val="20"/>
          <w:szCs w:val="20"/>
          <w:lang w:val="en-US" w:eastAsia="en-US"/>
        </w:rPr>
      </w:pPr>
      <w:r>
        <w:rPr>
          <w:lang w:val="en-US" w:eastAsia="en-US"/>
        </w:rPr>
        <w:drawing>
          <wp:inline distT="0" distB="0" distL="0" distR="0">
            <wp:extent cx="99060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7" r="-36" b="-27"/>
                    <a:stretch>
                      <a:fillRect/>
                    </a:stretch>
                  </pic:blipFill>
                  <pic:spPr bwMode="auto">
                    <a:xfrm>
                      <a:off x="0" y="0"/>
                      <a:ext cx="990600" cy="132397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rom Florida” Identifier, as depicted below, may be used on Florida agricultural or Florida agricultural-based products that are not generally perceived as “fresh” products, including heat or chemically treated products, by persons who comply with the provisions of this chapter.</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lang w:val="en-US" w:eastAsia="en-US"/>
        </w:rPr>
        <w:drawing>
          <wp:inline distT="0" distB="0" distL="0" distR="0">
            <wp:extent cx="113347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7" r="-32" b="-27"/>
                    <a:stretch>
                      <a:fillRect/>
                    </a:stretch>
                  </pic:blipFill>
                  <pic:spPr bwMode="auto">
                    <a:xfrm>
                      <a:off x="0" y="0"/>
                      <a:ext cx="1133475" cy="1352550"/>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1.24(9) FS. Law Implemented 571.24(1) FS. History–New 6-22-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4:00Z</dcterms:created>
  <dc:creator>FLRules_Word</dc:creator>
  <dc:description/>
  <cp:keywords/>
  <dc:language>en-US</dc:language>
  <cp:lastModifiedBy>FLRules_Word</cp:lastModifiedBy>
  <dcterms:modified xsi:type="dcterms:W3CDTF">2015-03-31T18:14:00Z</dcterms:modified>
  <cp:revision>1</cp:revision>
  <dc:subject/>
  <dc:title>5H-17</dc:title>
</cp:coreProperties>
</file>