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4 Use of the Identifiers; Deposit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the Identifiers adopted herein without having paid the appropriate membership fee and agreed to the membershi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ers may be used only as gum labels attached to the product or product containers, printed on containers, incorporated in private labels, stamped directly on the products, printed on ribbons or bands attached, printed on shipping containers or used in newspaper, magazine or other media/promotional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roduction of the Identifiers may be made only from the artwork supplied by the Department and is restricted to the colors specified by the Department. If the logo is to be placed on an existing printed package, the Identifiers may be printed in one of the colors alread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Florida agricultural product is eligible for inclusion within the Campa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onies received from the sale of media/promotional advertising materials that incorporate the Identifiers shall be deposited into the Florida Agricultural Promotional Campaign Trust F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1.24(9) FS. Law Implemented 571.24(1), 571.26 FS. History–New 6-22-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4:00Z</dcterms:created>
  <dc:creator>FLRules_Word</dc:creator>
  <dc:description/>
  <cp:keywords/>
  <dc:language>en-US</dc:language>
  <cp:lastModifiedBy>FLRules_Word</cp:lastModifiedBy>
  <dcterms:modified xsi:type="dcterms:W3CDTF">2015-03-31T18:14:00Z</dcterms:modified>
  <cp:revision>1</cp:revision>
  <dc:subject/>
  <dc:title>5H-17</dc:title>
</cp:coreProperties>
</file>