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3</w:t>
      </w:r>
      <w:r>
        <w:rPr>
          <w:b/>
          <w:color w:val="000000"/>
          <w:sz w:val="20"/>
          <w:szCs w:val="20"/>
          <w:lang w:val="en-US" w:eastAsia="en-US"/>
        </w:rPr>
        <w:t xml:space="preserve"> Distributions from FRS Investment Plan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clarify the provisions regarding distributions from FRS Investment Plan accounts. Distributions from FRS Investment Plan accounts are made either after the account-holder terminates employment or at the account-holder’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s. All forms identified in this rule may be obtained by calling the (toll-free) MyFRS Financial Guidance Line at 1(866)446-9377, or by accessing the MyFRS website at </w:t>
      </w:r>
      <w:hyperlink r:id="rId2">
        <w:r>
          <w:rPr>
            <w:rStyle w:val="InternetLink"/>
            <w:sz w:val="20"/>
            <w:lang w:val="en-US" w:eastAsia="en-US"/>
          </w:rPr>
          <w:t>www.MyFRS.com</w:t>
        </w:r>
      </w:hyperlink>
      <w:r>
        <w:rPr>
          <w:sz w:val="20"/>
          <w:szCs w:val="20"/>
          <w:lang w:val="en-US" w:eastAsia="en-US"/>
        </w:rPr>
        <w:t>, clic</w:t>
      </w:r>
      <w:r>
        <w:rPr>
          <w:color w:val="000000"/>
          <w:sz w:val="20"/>
          <w:szCs w:val="20"/>
          <w:lang w:val="en-US" w:eastAsia="en-US"/>
        </w:rPr>
        <w:t xml:space="preserve">king on Resources, and then on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butions available after the member terminates FRS-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FRS Investment Plan member shall not be entitled to a distribution from his account unless he has been terminated from all FRS-covered employment, including temporary, part-time, Other Personal Services (OPS) and any regularly established position with an FRS employer, for three (3) calendar months following the month of termination. Example: If a member terminates on May 15, the three calendar months are June, July, and August. Therefore, the member cannot request a distribution until Sept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s termination date has not been submitted by the employer via the monthly payroll file within three (3) calendar months, the employer can complete and return the “Employment Termination Form,” Form ETF-2, rev. 08/10. The termination form can be found on the MyFRS.com website. This form has instructions and a section for employer certification. Alternatively, the employer can log onto the employer page at MyFRS.com and go to Online Payroll and submit the termination date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expiration of the three calendar months after termination, the member may request a distribution from the FRS Investment Plan Administrator, by calling the toll free MyFRS Financial Guidance Line at 1(866)446-9377, Option 4, or by logging on to the MyFRS.com website,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a member has terminated employment from all FRS-covered employment for one calendar month and he has reached his normal retirement date, in accordance with Section 121.021(29), F.S., he may request a one-time distribution of up to 10 percent (10%) of his account balance. </w:t>
      </w:r>
      <w:r>
        <w:rPr>
          <w:sz w:val="20"/>
        </w:rPr>
        <w:t>For example, if a member terminates on May 15, the one calendar month is June. Therefor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A member who transfers to the Pension Plan from the Investment Plan and leaves a balance in the member’s Investment Plan account is a member of the Pension Plan and, as such, the member cannot take a distribution of the surplus Investment Plan funds until he begins receiving his Pension Pla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istribution of benefits from a Participant’s account(s) in the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stribution of benefits to a Participant shall be made or commence not later than April 1 following the close of the later of the calendar year during which the Participant attains age 70 1/2 or ret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distribution of benefits has commenced before a Participant’s death, any remaining benefits must be distributed at least as rapidly as under the method of distribution being used as of the date of the Participant’s dea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Participant dies before the commencement of distributions from the Participant’s account(s) in the Plan, the method of distribution shall b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enefits not payable to a beneficiary designated by the Participant shall be distributed within five years after the Participan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enefits payable to a beneficiary designated by the Participant shall be distributed over the life of such beneficiary (or over a period certain not extending beyond the life expectancy of such beneficiary), commencing not later than the end of the calendar year immediately following the calendar year in which the Participant died. If the designated beneficiary is the surviving spouse of the Participant, distributions shall commence on or before the later of the end of the calendar year immediately following the calendar year in which the Participant died and the end of the calendar year in which the Participant would have attained age 7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signated beneficiary is the surviving spouse of the Participant and the surviving spouse dies before distributions to such spouse begin, this paragraph (c) shall be applied as if the surviving spouse were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nefits shall be distributed to a Participant as a periodic distribution, a partial lump-sum payment whereby a portion of the accrued benefit is paid to the Participant less withholding taxes remitted to the Internal Revenue Service and the remaining amount is transferred directly to the custodian of an eligible retirement plan on behalf of the Participant, or as otherwise provided by Section 121.591(1)(c), F.S. Benefits shall be distributed to a survivor as provided in Section 121.591(3)(c), F.S. A distributee shall have the option to have all or any portion of an eligible rollover distribution paid directly to an eligible retirement plan specified by the distributee in a direct rol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distributions of benefits must be made in accordance with Code provisions, which shall override any distribution options inconsistent with such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butions to beneficiaries on the death of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 member dies before his effective date of retirement, the member’s spouse at the time of his or her death shall be the member’s beneficiary, unless the member has designated a different beneficiary after the member’s most recent marriage. </w:t>
      </w:r>
      <w:r>
        <w:rPr>
          <w:sz w:val="20"/>
        </w:rPr>
        <w:t>If the member did name another beneficiary after his or her most recent marriage, the named beneficiary will receive the member’s account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beneficiary designations are addressed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On the death of a member, the beneficiary must file Form IP-DBF, “Death Benefit Information and Distribution Claim Form,” rev. 01-10, </w:t>
      </w:r>
      <w:hyperlink r:id="rId3">
        <w:r>
          <w:rPr>
            <w:rStyle w:val="InternetLink"/>
            <w:color w:val="0000FF"/>
            <w:sz w:val="20"/>
            <w:lang w:val="en-US" w:eastAsia="en-US"/>
          </w:rPr>
          <w:t>http://www.flrules.org/Gateway/reference.asp?No=Ref-00425</w:t>
        </w:r>
      </w:hyperlink>
      <w:r>
        <w:rPr>
          <w:color w:val="000000"/>
          <w:sz w:val="20"/>
          <w:szCs w:val="20"/>
          <w:lang w:val="en-US" w:eastAsia="en-US"/>
        </w:rPr>
        <w:t xml:space="preserve"> which is hereby adopted and incorporated by reference, with the FRS Investment Plan Administrator, to receive benef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This form is available in paper form and may be obtained by calling the toll-free MyFRS Financial Guidance Line at 1(866)446-9377, Monday through Friday, except holidays, 9:00 a.m. to 8:00 p.m. or by accessing the MyFRS.com website and clicking on “Resources” and then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tributions to Alternate Payees as a result of a Qualified Domestic Relations Order (QD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 QDRO from a court of competent jurisdiction, the named alternate payee may leave their account in the Plan or request a distribution from the account once the account has been established in the alternate payee’s name as provided in the QDRO and the Alternate Payee has received their P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PIN, the alternate payee may request a distribution by calling the toll free MyFRS Financial Guidance Line at 1(866)446-9377, Option 4 or by logging on to MyFRS.com, go to “Manage My Benefits,” “Manage Investments,” accessing thei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 Minimus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If an inactive member’s account balance is $1,000 or less, such amount may be subject to an automatic distribution. However, a distribution will not occur until the member has been terminated from all employment with FRS-covered employers for a minimum of six (6) calenda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the member meets the termination requirements and upon receiving notification of the automatic distribution, the distribution either will be made as a complete lump-sum liquidation of the account balance, subject to the provisions of the Internal Revenue Code, or if so instructed by the member, a lump-sum direct rollover distribution on the member’s behalf paid directly to the custodian of an eligible retirement plan, as defined by the Internal Revenue Code. If a member rolls money into the Investment Plan from another qualified plan, which brings the account balance greater than $1,000, no automatic distribution will occur unless the balance should become $1,000 or les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If such member returns to FRS-covered employment after receiving this automatic distribution, the member is not considered a reemployed retiree and will not be subject to any limitation applicable to such employees.  </w:t>
      </w:r>
    </w:p>
    <w:p>
      <w:pPr>
        <w:pStyle w:val="Normal"/>
        <w:tabs>
          <w:tab w:val="left" w:pos="720" w:leader="none"/>
          <w:tab w:val="left" w:pos="1440" w:leader="none"/>
          <w:tab w:val="left" w:pos="2160" w:leader="none"/>
          <w:tab w:val="left" w:pos="2880" w:leader="none"/>
          <w:tab w:val="left" w:pos="3600" w:leader="none"/>
          <w:tab w:val="left" w:pos="4520" w:leader="none"/>
        </w:tabs>
        <w:spacing w:lineRule="atLeast" w:line="260"/>
        <w:ind w:firstLine="360"/>
        <w:jc w:val="both"/>
        <w:rPr>
          <w:color w:val="000000"/>
          <w:sz w:val="20"/>
          <w:szCs w:val="20"/>
          <w:lang w:val="en-US" w:eastAsia="en-US"/>
        </w:rPr>
      </w:pPr>
      <w:r>
        <w:rPr>
          <w:color w:val="000000"/>
          <w:sz w:val="20"/>
          <w:szCs w:val="20"/>
          <w:lang w:val="en-US" w:eastAsia="en-US"/>
        </w:rPr>
        <w:t>(10) Required Minimum Distributions (“R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mbers, age 70 1/2 or older, must begin taking an annual minimum distribution from their qualified plan accounts including 401(k), 457, 403(b) plans and IRA accounts if they have terminated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RS Investment Plan Administrator will notify a member who is subject to an RMD distribution at the beginning of each calendar year. At the end of the calendar year in which the RMD was required to be paid, if the member has not requested the required RMD distribution amount, the FRS Investment Plan Administrator will initiate an automatic RMD to meet the mandatory required distribution amount. Members have the right to defer the initial RMD to April of the year following the year in which the RMD was payable. Members can defer the initial RMD by calling the FRS Investment Plan Administrator by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such member returns to FRS-covered employment after receiving this automatic distribution, the member is not considered a reemployed retiree and will not be subject to any limitations applicable to such employees. </w:t>
      </w:r>
    </w:p>
    <w:p>
      <w:pPr>
        <w:pStyle w:val="Normal"/>
        <w:spacing w:lineRule="atLeast" w:line="260"/>
        <w:ind w:firstLine="360"/>
        <w:jc w:val="both"/>
        <w:rPr>
          <w:b/>
          <w:b/>
          <w:strike/>
          <w:sz w:val="20"/>
        </w:rPr>
      </w:pPr>
      <w:r>
        <w:rPr>
          <w:sz w:val="20"/>
        </w:rPr>
        <w:t>(11) Distributions to non-spousal beneficiaries.</w:t>
      </w:r>
    </w:p>
    <w:p>
      <w:pPr>
        <w:pStyle w:val="Normal"/>
        <w:spacing w:lineRule="atLeast" w:line="260"/>
        <w:ind w:firstLine="360"/>
        <w:jc w:val="both"/>
        <w:rPr>
          <w:sz w:val="20"/>
        </w:rPr>
      </w:pPr>
      <w:r>
        <w:rPr>
          <w:sz w:val="20"/>
        </w:rPr>
        <w:t>(a) In accordance with Internal Revenue Service (IRS) rules, non-spousal beneficiary accounts cannot be held indefinitely in the FRS Investment Plan. The amount of time a non-spousal beneficiary has before benefits must commence are more restrictive than for a spousal beneficiary. The “required minimum distribution” is required by the Internal Revenue Service and spelled out in IRS Code Section 401(a)(9), requiring that if the beneficiary is not a spouse, the Investment Plan can hold the distribution for no more than 5 years from the date of the member’s death.</w:t>
      </w:r>
    </w:p>
    <w:p>
      <w:pPr>
        <w:pStyle w:val="Normal"/>
        <w:spacing w:lineRule="atLeast" w:line="260"/>
        <w:ind w:firstLine="360"/>
        <w:jc w:val="both"/>
        <w:rPr>
          <w:sz w:val="20"/>
        </w:rPr>
      </w:pPr>
      <w:r>
        <w:rPr>
          <w:sz w:val="20"/>
        </w:rPr>
        <w:t>(b) For a non-spousal beneficiary, there are two possibilities, depending upon whether payments from the account had commenced to the member before his or her death:</w:t>
      </w:r>
    </w:p>
    <w:p>
      <w:pPr>
        <w:pStyle w:val="Normal"/>
        <w:spacing w:lineRule="atLeast" w:line="260"/>
        <w:ind w:firstLine="360"/>
        <w:jc w:val="both"/>
        <w:rPr>
          <w:sz w:val="20"/>
        </w:rPr>
      </w:pPr>
      <w:r>
        <w:rPr>
          <w:sz w:val="20"/>
        </w:rPr>
        <w:t>1. Where distributions have already begun to the member, but the member dies before his or her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sz w:val="20"/>
        </w:rPr>
      </w:pPr>
      <w:r>
        <w:rPr>
          <w:sz w:val="20"/>
        </w:rPr>
        <w:t>2. If a member dies before the distribution of the member’s account has begun, the entire account of the member must be distributed within 5 years after the death of the member, unless:</w:t>
      </w:r>
    </w:p>
    <w:p>
      <w:pPr>
        <w:pStyle w:val="Normal"/>
        <w:spacing w:lineRule="atLeast" w:line="260"/>
        <w:ind w:firstLine="360"/>
        <w:jc w:val="both"/>
        <w:rPr>
          <w:sz w:val="20"/>
        </w:rPr>
      </w:pPr>
      <w:r>
        <w:rPr>
          <w:sz w:val="20"/>
        </w:rPr>
        <w:t xml:space="preserve">a. The member’s account will be distributed over the life of the designated beneficiary (or over a period not extending beyond the life expectancy of such beneficiary), and </w:t>
      </w:r>
    </w:p>
    <w:p>
      <w:pPr>
        <w:pStyle w:val="Normal"/>
        <w:spacing w:lineRule="atLeast" w:line="260"/>
        <w:ind w:firstLine="360"/>
        <w:jc w:val="both"/>
        <w:rPr>
          <w:sz w:val="20"/>
        </w:rPr>
      </w:pPr>
      <w:r>
        <w:rPr>
          <w:sz w:val="20"/>
        </w:rPr>
        <w:t>b. Such distributions begin no later than 1 year after the date of the member’s death.</w:t>
      </w:r>
    </w:p>
    <w:p>
      <w:pPr>
        <w:pStyle w:val="Normal"/>
        <w:spacing w:lineRule="atLeast" w:line="260"/>
        <w:ind w:firstLine="360"/>
        <w:jc w:val="both"/>
        <w:rPr>
          <w:sz w:val="20"/>
        </w:rPr>
      </w:pPr>
      <w:r>
        <w:rPr>
          <w:sz w:val="20"/>
        </w:rPr>
        <w:t>(c) The non-spousal beneficiary must decide within 1 year of the date of death to take lifetime installment or annuity payouts; otherwise, the entire account balance must be distributed within 5 years.</w:t>
      </w:r>
    </w:p>
    <w:p>
      <w:pPr>
        <w:pStyle w:val="Normal"/>
        <w:spacing w:lineRule="atLeast" w:line="260"/>
        <w:ind w:firstLine="360"/>
        <w:jc w:val="both"/>
        <w:rPr>
          <w:sz w:val="20"/>
        </w:rPr>
      </w:pPr>
      <w:r>
        <w:rPr>
          <w:sz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rPr>
      </w:pPr>
      <w:r>
        <w:rPr>
          <w:sz w:val="20"/>
        </w:rPr>
        <w:t>(12) Beneficiaries who are minors.</w:t>
      </w:r>
    </w:p>
    <w:p>
      <w:pPr>
        <w:pStyle w:val="Normal"/>
        <w:spacing w:lineRule="atLeast" w:line="260"/>
        <w:ind w:firstLine="360"/>
        <w:jc w:val="both"/>
        <w:rPr>
          <w:sz w:val="20"/>
        </w:rPr>
      </w:pPr>
      <w:r>
        <w:rPr>
          <w:sz w:val="20"/>
        </w:rPr>
        <w:t>(a) A minor is a child under the age of 18. Section 744.301, F.S., allows for the natural guardian (surviving parent) to handle benefits to a minor child where that amount does not exceed $15,000, without court appointment, authority or bond.</w:t>
      </w:r>
    </w:p>
    <w:p>
      <w:pPr>
        <w:pStyle w:val="Normal"/>
        <w:spacing w:lineRule="atLeast" w:line="260"/>
        <w:ind w:firstLine="360"/>
        <w:jc w:val="both"/>
        <w:rPr>
          <w:sz w:val="20"/>
        </w:rPr>
      </w:pPr>
      <w:r>
        <w:rPr>
          <w:sz w:val="20"/>
        </w:rPr>
        <w:t xml:space="preserve">(b) In all cases where a minor child or children are the beneficiary(ies) of the member, a copy of the birth certificate of all minor children shall be sent to the FRS Investment Plan Administrator, and shall be received prior to any payout, regardless of the amount. The purpose is to provide proof that the surviving parent is the natural guardian of the children. The FRS Investment Plan Administrator shall confirm that the surviving parent is providing the instructions for any payment arrangements being made. </w:t>
      </w:r>
    </w:p>
    <w:p>
      <w:pPr>
        <w:pStyle w:val="Normal"/>
        <w:spacing w:lineRule="atLeast" w:line="260"/>
        <w:ind w:firstLine="360"/>
        <w:jc w:val="both"/>
        <w:rPr>
          <w:sz w:val="20"/>
        </w:rPr>
      </w:pPr>
      <w:r>
        <w:rPr>
          <w:sz w:val="20"/>
        </w:rPr>
        <w:t>(c) In all cases in which a minor is a beneficiary of an account balance which is greater than $15,000, the FRS Investment Plan Administrator shall place a hold on the account and advise the SBA of the situation and the SBA shall send instructions to the FRS Investment Plan Administrator for any additional action.</w:t>
      </w:r>
    </w:p>
    <w:p>
      <w:pPr>
        <w:pStyle w:val="Normal"/>
        <w:spacing w:lineRule="atLeast" w:line="260"/>
        <w:ind w:firstLine="360"/>
        <w:jc w:val="both"/>
        <w:rPr>
          <w:sz w:val="20"/>
        </w:rPr>
      </w:pPr>
      <w:r>
        <w:rPr>
          <w:sz w:val="20"/>
        </w:rPr>
        <w:t>(d) If the individual responding to the correspondence sent by the Administrator and providing instructions for payout is not the surviving parent, the Administrator shall request the individual to provide a Court Order wherein a guardian has been appointed for the minor, prior to payout of any balance and the Administrator shall take directions only from the named guardian.</w:t>
      </w:r>
    </w:p>
    <w:p>
      <w:pPr>
        <w:pStyle w:val="Normal"/>
        <w:spacing w:lineRule="atLeast" w:line="260"/>
        <w:ind w:firstLine="360"/>
        <w:jc w:val="both"/>
        <w:rPr>
          <w:sz w:val="20"/>
        </w:rPr>
      </w:pPr>
      <w:r>
        <w:rPr>
          <w:sz w:val="20"/>
        </w:rPr>
        <w:t>(e)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spacing w:lineRule="atLeast" w:line="260"/>
        <w:ind w:firstLine="360"/>
        <w:jc w:val="both"/>
        <w:rPr>
          <w:sz w:val="20"/>
        </w:rPr>
      </w:pPr>
      <w:r>
        <w:rPr>
          <w:sz w:val="20"/>
        </w:rPr>
        <w:t xml:space="preserve">(13) Invalid distributions. </w:t>
      </w:r>
    </w:p>
    <w:p>
      <w:pPr>
        <w:pStyle w:val="Normal"/>
        <w:spacing w:lineRule="atLeast" w:line="260"/>
        <w:ind w:firstLine="360"/>
        <w:jc w:val="both"/>
        <w:rPr>
          <w:sz w:val="20"/>
        </w:rPr>
      </w:pPr>
      <w:r>
        <w:rPr>
          <w:sz w:val="20"/>
        </w:rPr>
        <w:t xml:space="preserve">(a) An “invalid distribution” is a distribution given to a member to which the member is not entitled. </w:t>
      </w:r>
    </w:p>
    <w:p>
      <w:pPr>
        <w:pStyle w:val="Normal"/>
        <w:spacing w:lineRule="atLeast" w:line="260"/>
        <w:ind w:firstLine="360"/>
        <w:jc w:val="both"/>
        <w:rPr>
          <w:sz w:val="20"/>
          <w:szCs w:val="20"/>
        </w:rPr>
      </w:pPr>
      <w:r>
        <w:rPr>
          <w:sz w:val="20"/>
          <w:szCs w:val="20"/>
        </w:rPr>
        <w:t>(b) If a member or a former member of the FRS Investment Plan receives an invalid distribution, the member or former member is required to repay the entire invalid distribution within 90 days of the member’s receipt of a final notification from the SBA. If the member fails to repay the invalid distribution, the employer is liable for the repayment of the invalid distribution even if the member signed a statement at the time the member was hired that no benefit had been received from the Plan.</w:t>
      </w:r>
    </w:p>
    <w:p>
      <w:pPr>
        <w:pStyle w:val="Normal"/>
        <w:spacing w:lineRule="atLeast" w:line="260"/>
        <w:ind w:firstLine="360"/>
        <w:jc w:val="both"/>
        <w:rPr>
          <w:sz w:val="20"/>
        </w:rPr>
      </w:pPr>
      <w:r>
        <w:rPr>
          <w:sz w:val="20"/>
        </w:rPr>
        <w:t>1. If a member repays the entire distribution, the member’s repayment will be deposited in his FRS Investment Plan account; he will be returned to the Investment Plan; and all future employer contributions will be deposited in the funds he has chosen.</w:t>
      </w:r>
    </w:p>
    <w:p>
      <w:pPr>
        <w:pStyle w:val="Normal"/>
        <w:spacing w:lineRule="atLeast" w:line="260"/>
        <w:ind w:firstLine="360"/>
        <w:jc w:val="both"/>
        <w:rPr>
          <w:sz w:val="20"/>
        </w:rPr>
      </w:pPr>
      <w:r>
        <w:rPr>
          <w:sz w:val="20"/>
        </w:rPr>
        <w:t>2. If the employer repays the entire distribution, the repayment will be deposited in the Investment Plan Trust Fund and allocated to the Investment Plan’s forfeiture account to offset plan expenses. The member will be returned to the Investment Plan; and all future employer contributions will be deposited in the funds the member has chosen.</w:t>
      </w:r>
    </w:p>
    <w:p>
      <w:pPr>
        <w:pStyle w:val="Normal"/>
        <w:spacing w:lineRule="atLeast" w:line="260"/>
        <w:ind w:firstLine="360"/>
        <w:jc w:val="both"/>
        <w:rPr>
          <w:sz w:val="20"/>
        </w:rPr>
      </w:pPr>
      <w:r>
        <w:rPr>
          <w:sz w:val="20"/>
        </w:rPr>
        <w:t>3. If the member fails to repay the invalid distribution, the SBA will declare the member a “retiree” and will pursue the repayment of the invalid distribution pursuant to paragraph (b) above. As a “retiree,” the member is subject to the restrictions of Section 121.122, F.S., which means that if the member is reemployed in the future with an FRS-covered employer, the member is not eligible for Special Risk membership, or for the Deferred Retirement Option Program, nor for disability benefits. Section 121.122, F.S., has other restrictions and should be read by the member with his or her particular situation in mind.</w:t>
      </w:r>
    </w:p>
    <w:p>
      <w:pPr>
        <w:pStyle w:val="Normal"/>
        <w:spacing w:lineRule="atLeast" w:line="260"/>
        <w:ind w:firstLine="360"/>
        <w:jc w:val="both"/>
        <w:rPr>
          <w:sz w:val="20"/>
        </w:rPr>
      </w:pPr>
      <w:r>
        <w:rPr>
          <w:sz w:val="20"/>
        </w:rPr>
        <w:t>(c) The following are examples of scenarios that could result in invalid distributions. They are only examples and are not inclusive of all possible situations. Members and employers are encouraged to contact the FRS Investment Plan Administrator to discuss the particular situation.</w:t>
      </w:r>
    </w:p>
    <w:p>
      <w:pPr>
        <w:pStyle w:val="Normal"/>
        <w:spacing w:lineRule="atLeast" w:line="260"/>
        <w:ind w:firstLine="360"/>
        <w:jc w:val="both"/>
        <w:rPr>
          <w:sz w:val="20"/>
        </w:rPr>
      </w:pPr>
      <w:r>
        <w:rPr>
          <w:sz w:val="20"/>
        </w:rPr>
        <w:t xml:space="preserve">1. Example 1: A member joined the FRS Investment Plan effective September 1, 2002. He terminated all employment from his FRS-covered employer on August 24, 2009. On December 15, 2009, he take a partial distribution from his Investment Plan account. However, he returned to FRS-covered employment on December 1, 2009. The member took an invalid distribution because he was working for an FRS-covered employer at the time he received the distribution. His payroll record reflected the August 24, 2009, termination date but did not yet reflect his rehire date. Therefore, because the payroll report is not required from the employer to the Division of Retirement until the 5th business day of the month following the end of the work-month, the FRS Investment Plan Administrator, which receives its information from the Division of Retirement, had no knowledge of his return to work in the middle of December, since the information would not have arrived until at least January 6. The member is asked at the time of the distribution whether he is employed or pending employment with an FRS covered employer. If it is determined that the member knew or reasonably knew the answer to this question was yes, the member has taken an invalid distribution. </w:t>
      </w:r>
    </w:p>
    <w:p>
      <w:pPr>
        <w:pStyle w:val="Normal"/>
        <w:spacing w:lineRule="atLeast" w:line="260"/>
        <w:ind w:firstLine="360"/>
        <w:jc w:val="both"/>
        <w:rPr>
          <w:sz w:val="20"/>
        </w:rPr>
      </w:pPr>
      <w:r>
        <w:rPr>
          <w:sz w:val="20"/>
        </w:rPr>
        <w:t xml:space="preserve">2, Example 2: A member joined the FRS Investment Plan effective April 1, 2004. He terminates all FRS-covered employment on November 12, 2009. The member has not reached his normal retirement date. On March 1, 2010, the member takes a total distribution from his Investment Plan account. The member returns to FRS-covered employment on April 15, 2010. The March 1, 2010 distribution is invalid since the member returned to work within 6 calendar months of his retirement date. </w:t>
      </w:r>
    </w:p>
    <w:p>
      <w:pPr>
        <w:pStyle w:val="Normal"/>
        <w:spacing w:lineRule="atLeast" w:line="260"/>
        <w:ind w:firstLine="360"/>
        <w:jc w:val="both"/>
        <w:rPr>
          <w:sz w:val="20"/>
        </w:rPr>
      </w:pPr>
      <w:r>
        <w:rPr>
          <w:sz w:val="20"/>
        </w:rPr>
        <w:t>3. Example 3: A member joined the FRS Investment Plan effective May 1, 2005. He terminates all FRS-covered employment on November 12, 2009. The member has reached his normal retirement date. On January 5, 2010, the member receives his one-time distribution of up to 10 percent from his Investment Plan account. The member returns to FRS-covered employment on May 15, 2010. The January 5, 2010 distribution is invalid since the member returned to work within 6 calendar months of his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Documentation of a distribution made prior to August 30, 2007.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color w:val="000000"/>
          <w:sz w:val="20"/>
          <w:szCs w:val="20"/>
          <w:lang w:val="en-US" w:eastAsia="en-US"/>
        </w:rPr>
        <w:t>A member or beneficiary who requests documentation of a distribution made prior to August 30, 2007 will incur a special service charge due to the extensive resources required to retrieve and produce such documentation. The requestor will be advised of the amount of such charge at the time request is made. Upon payment of the charge by the requestor, the request will be promptly proces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a) FS. Law implemented 119.07(4)(d), 121.021(29), (39), 121.091(5)(j), 121.4501(20), 121.591, 121.77, 732.802 FS. History-New 3-9-06, Amended 11-26-07, 5-19-09, 1-7-10, 8-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RS.com/" TargetMode="External"/><Relationship Id="rId3" Type="http://schemas.openxmlformats.org/officeDocument/2006/relationships/hyperlink" Target="http://www.flrules.org/Gateway/reference.asp?No=Ref-004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3:00Z</dcterms:created>
  <dc:creator>FLRules_Word</dc:creator>
  <dc:description/>
  <cp:keywords/>
  <dc:language>en-US</dc:language>
  <cp:lastModifiedBy>FLRules_Word</cp:lastModifiedBy>
  <dcterms:modified xsi:type="dcterms:W3CDTF">2011-07-26T12:53:00Z</dcterms:modified>
  <cp:revision>1</cp:revision>
  <dc:subject/>
  <dc:title>19-11</dc:title>
</cp:coreProperties>
</file>