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5 Participant Registration; Application Forms; Classes of Memb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 To become an active member of the Campaign, the prospective participant must apply to the department on the appropriate form as referenced in subsection (2) of this rule, pay the appropriate fee, and agree to abide by the membership requirements as stated on Membership Requirements Form FAPC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ms. Prospective Campaign participants shall apply on one of the following forms which are hereby adopted and incorporated by reference, effective 6-22-92, and which may be obtained from the Division of Marketing, Mayo Building, Tallahassee, Florida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FAPC93-1 – Retailer/Wholesaler/Food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FAPC93-2 – Shipper/Packer/Repacker: Horticulture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FAPC93-3 – Shipper/Packer/Re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FAPC93-4 –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FAPC93-5 – Nonprofit/Alli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FAPC93-6 – Volunteer/Education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FAPC93-7 –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FAPC93-8 – Membershi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FAPC93-9 – Aquaculture/Fish/Seafood Industry (eff. 10/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sses of Membership. Classes of membership for the Campaig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ailer/Wholesaler/Food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ipper/Packer/Repacker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ipper/Packer/Repacker (Hort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profit/Allie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olunteer/Education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quaculture/Fish/Seafood Indu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1.24(9), 571.25(2) FS. Law Implemented 571.25 FS. History–New 6-22-92, Amended 9-20-93, 12-1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4:00Z</dcterms:created>
  <dc:creator>FLRules_Word</dc:creator>
  <dc:description/>
  <cp:keywords/>
  <dc:language>en-US</dc:language>
  <cp:lastModifiedBy>FLRules_Word</cp:lastModifiedBy>
  <dcterms:modified xsi:type="dcterms:W3CDTF">2015-03-31T18:14:00Z</dcterms:modified>
  <cp:revision>1</cp:revision>
  <dc:subject/>
  <dc:title>5H-17</dc:title>
</cp:coreProperties>
</file>