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8A-15.065</w:t>
      </w:r>
      <w:r>
        <w:rPr>
          <w:sz w:val="20"/>
          <w:szCs w:val="20"/>
        </w:rPr>
        <w:t xml:space="preserve"> </w:t>
      </w:r>
      <w:r>
        <w:rPr>
          <w:b/>
          <w:color w:val="000000"/>
          <w:sz w:val="20"/>
          <w:szCs w:val="20"/>
          <w:lang w:val="en-US" w:eastAsia="en-US"/>
        </w:rPr>
        <w:t>Specific Regulations for Wildlife Management Areas – Northeast Reg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erky Huffman/Bull Creek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gun – November 5-6 and November 7 through January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mall game – January 2 through Marc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pring turkey – March 17 through April 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rchery – September 17-18 and September 19 through October 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Muzzleloading gun – October 22-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Youth turkey hunt – March 10-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ll legal game, fish, frogs and furbearers (except bobcat and otter). Taking of antlered deer not having at least one antler with three or more points, one inch or more in length, is prohibited. Taking wild hog is prohibited during small game season.</w:t>
      </w:r>
    </w:p>
    <w:p>
      <w:pPr>
        <w:pStyle w:val="Normal"/>
        <w:spacing w:lineRule="atLeast" w:line="260"/>
        <w:ind w:firstLine="360"/>
        <w:jc w:val="both"/>
        <w:rPr/>
      </w:pPr>
      <w:r>
        <w:rPr>
          <w:color w:val="000000"/>
          <w:sz w:val="20"/>
          <w:szCs w:val="20"/>
          <w:lang w:val="en-US" w:eastAsia="en-US"/>
        </w:rPr>
        <w:t xml:space="preserve">(c) Camping: Allowed only at designated campgrounds during periods in which hunting is allowed and throughout the year at designated campsites on the Florida National Scenic Trail provided that access to area is via the Trail. Camping equipment may be taken onto the area no earlier than 8 a.m. seven days prior to the opening of archery season and shall be removed from the area before 6 p.m. seven days following the end of the spring turkey season. Camping shall be allowed from 8 a.m. one day prior to each season through 6 p.m. one day following each season. Only tents, trailers or self-propelled camping vehicles may be used for camping. </w:t>
      </w:r>
      <w:r>
        <w:rPr>
          <w:color w:val="000000"/>
          <w:sz w:val="20"/>
          <w:szCs w:val="20"/>
        </w:rPr>
        <w:t xml:space="preserve">The name, address and telephone number of the person responsible for each campsite shall be visibly affixed to camping shelte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w:t>
      </w:r>
      <w:r>
        <w:rPr>
          <w:sz w:val="20"/>
          <w:szCs w:val="20"/>
        </w:rPr>
        <w:t xml:space="preserve">Hunters shall enter and exit at a designated entrance, check in and out at a check station and check all game taken. During small game season, hunters shall check in and out using self-check boxes located at each designated entrance and record all game taken. </w:t>
      </w:r>
      <w:r>
        <w:rPr>
          <w:color w:val="000000"/>
          <w:sz w:val="20"/>
          <w:szCs w:val="20"/>
          <w:lang w:val="en-US" w:eastAsia="en-US"/>
        </w:rPr>
        <w:t xml:space="preserve">Persons hunting on the Crabgrass Creek portion of the area shall have a daily permit issued from the check station in their possession (except during the small game season). </w:t>
      </w:r>
      <w:r>
        <w:rPr>
          <w:sz w:val="20"/>
          <w:szCs w:val="20"/>
        </w:rPr>
        <w:t>Persons engaging in recreational activities other than hunting shall enter and exit at a designated entrance and register at the check station upon entering and exiting the area, except persons hiking through on the Florida Tr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or horses may be used only on named or numbered roads or named or numbered trails. During archery, muzzleloading gun and general gun seasons, vehicles may not be operated on Cemetery Road beyond the cemet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deer or wild hog shall be quartered or otherwise dismembered in the hu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Airboats, tracked vehicles </w:t>
      </w:r>
      <w:r>
        <w:rPr>
          <w:color w:val="000000"/>
          <w:sz w:val="20"/>
          <w:szCs w:val="20"/>
        </w:rPr>
        <w:t>and unlicensed and unregistered motorcycles</w:t>
      </w:r>
      <w:r>
        <w:rPr>
          <w:color w:val="000000"/>
        </w:rPr>
        <w:t xml:space="preserve"> </w:t>
      </w:r>
      <w:r>
        <w:rPr>
          <w:color w:val="000000"/>
          <w:sz w:val="20"/>
          <w:szCs w:val="20"/>
          <w:lang w:val="en-US" w:eastAsia="en-US"/>
        </w:rPr>
        <w:t>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unting with dogs is prohibited except that bird dogs are allowed for taking small g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cala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gun – November 12 through January 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eneral gun still – November 26 through December 4 (Church Lake Unit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mall game – January 9 through Marc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rchery – September 24 through October 2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Muzzleloading gun – October 28-30, on the Church Lake, Hopkins Prairie and Lake Delancy Management Unit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ox, opossum, bobcat and raccoon – November 12 through April 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pecial September duck – In the special September duck season established by Rule 68A-13.003, F.A.C.</w:t>
      </w:r>
    </w:p>
    <w:p>
      <w:pPr>
        <w:pStyle w:val="Normal"/>
        <w:spacing w:lineRule="atLeast" w:line="260"/>
        <w:ind w:firstLine="360"/>
        <w:jc w:val="both"/>
        <w:rPr>
          <w:sz w:val="20"/>
          <w:szCs w:val="20"/>
        </w:rPr>
      </w:pPr>
      <w:r>
        <w:rPr>
          <w:sz w:val="20"/>
          <w:szCs w:val="20"/>
        </w:rPr>
        <w:t>8. Youth turkey hunt – March 10-11 (Lake Delancy Unit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Spring turkey – March 22-25, March 29 through April 1, April 5-8 and 12-15.</w:t>
      </w:r>
    </w:p>
    <w:p>
      <w:pPr>
        <w:pStyle w:val="Normal"/>
        <w:spacing w:lineRule="atLeast" w:line="260"/>
        <w:ind w:firstLine="360"/>
        <w:jc w:val="both"/>
        <w:rPr>
          <w:color w:val="000000"/>
          <w:sz w:val="20"/>
          <w:szCs w:val="20"/>
        </w:rPr>
      </w:pPr>
      <w:r>
        <w:rPr>
          <w:color w:val="000000"/>
          <w:sz w:val="20"/>
          <w:szCs w:val="20"/>
        </w:rPr>
        <w:t>10. Dove – During the mourning dove and white-winged dove season established by Rule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rapping – December 1 through March 1, except in that portion of the Pipeline Management Unit south of S.R. 40 and west of S.R. 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legal game, fish, frogs and furbearers. During the spring turkey season, the bag limit shall be one gobbler or bearded turkey per quota permit. Antlered deer may only be taken in the Church Lake Unit during the archery season, muzzleloading gun season the first 9 days of the general gun season and the general gun still season. Deer daily bag one. Antlerless deer may not be taken during the archer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urbearing animals – During the November 12 through March 1 period, hunting as specified in paragraph 68A-24.002(2)(b), F.A.C., is allowed only in the Pipeline and Church Lake Management Units. Raccoons may also be hunted, with dogs only, from March 5 through April 15 only in that portion of the Pipeline Management Unit south of S.R. 40 and west of S.R. 19. The hunting of fox and bobcat by the use of dogs only shall be allowed from January 9 through April 15, only in that portion of the Pipeline Management Unit south of S.R. 40 and west of S.R. 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Camping: Throughout the year. </w:t>
      </w:r>
      <w:r>
        <w:rPr>
          <w:sz w:val="20"/>
          <w:szCs w:val="20"/>
        </w:rPr>
        <w:t xml:space="preserve">Use of trailers or self-propelled camping vehicles is prohibited except in designated campsites. During the general gun season, use of tents is prohibited except in designated campsit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deer or turkey shall be dismembered or transported out of the hunt area until checked at a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unting with dogs is prohibited in the Hopkins Prairie and Lake Delancy management units, except bird dogs and retrievers are allowed during small game, special September duck, dove, and duck, geese and coot seasons. Taking deer with dogs is prohibited in the Church Lake Unit during the general gun still hunt. Caged or leashed hunting dogs may be transported on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aking of wildlife by use of a gun on or from rights-of-way of all paved roads, Forest Road 69 from State Road 42 to County Road 445, Forest Road 14, Forest Road 13, Blue Creek Lodge Road, Deerhaven Road, North Boulevard, Forest Road 46 east of Forest Road 33, Forest Road 33 south of Forest Road 46, Forest Road 05 south of Forest Road 38 and all Forest Service and county roads in the Church Lake Unit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eer dogs may be trained only in the Pipeline Unit, beginning 14 days prior to the opening of the general gun season and ending nine days t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ogs may be used to pursue rabbits from January 9 through April 15 in that portion of the Pipeline Management Unit south of S.R. 40 and west of S.R. 19.</w:t>
      </w:r>
    </w:p>
    <w:p>
      <w:pPr>
        <w:pStyle w:val="Normal"/>
        <w:spacing w:lineRule="atLeast" w:line="260"/>
        <w:ind w:firstLine="360"/>
        <w:jc w:val="both"/>
        <w:rPr>
          <w:sz w:val="20"/>
          <w:szCs w:val="20"/>
        </w:rPr>
      </w:pPr>
      <w:r>
        <w:rPr>
          <w:sz w:val="20"/>
          <w:szCs w:val="20"/>
        </w:rPr>
        <w:t>6. Motorized vehicles are allowed only on designated, named or numbered roads and mixed-use roads, except all-terrain vehicles are allowed only on designated motorized trails and mixed-use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Ocala Wildlife Management Area consists of four management units describ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opkins Prairie Unit – Starting at the junction of F.R. 11 and S.R. 40, then north on F.R. 11 to its junction with C.R. 314, then northeast on C.R. 314 to its junction with S.R. 19, then north on S.R. 19 to its junction with Salt Springs Run, then southeast along Salt Springs Run to the wildlife management area boundary, then south along the wildlife management area boundary to its junction with Juniper Creek, then west along Juniper Creek to its junction with S.R. 19, then north on S.R. 19 to its junction with the north boundary of the Juniper Springs Wilderness Area, then west along the north boundary of the Juniper Springs Wilderness Area to its junction with F.R. 33, then south on F.R. 33 to its junction with S.R. 40, then west on S.R. 40 to its junction with F.R. 11 and the point of begin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ake Delancy Unit – Starting at the junction of the wildlife management area boundary (Ocklawaha River) and C.R. 316, then north, east, and south along the wildlife management area boundary to its junction with Salt Springs Run, then northwest along Salt Springs Run to its junction with S.R. 19, then south on S.R. 19 to its junction with C.R. 314, then southwest on C.R. 314 to its junction with F.R. 11, then north on F.R. 11 to its junction with C.R. 316, then west on C.R. 316 to its junction with the wildlife management area boundary and the point of begin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Pipeline Unit – Starting at the junction of </w:t>
      </w:r>
      <w:r>
        <w:rPr>
          <w:color w:val="000000"/>
          <w:sz w:val="20"/>
          <w:szCs w:val="20"/>
        </w:rPr>
        <w:t>N.E. 147th Ave. Rd. and C.R. 314, then northwest and northeast on N.E. 147th Ave. Rd. to its junction with N.E. 146th Ave., then north on N.E. 146th Ave. to its junction with N.E. 89th Lane, then west on N.E. 89th Lane to it junction with N.E. 144th Terr., then north on N.E. 144th Terr. to its terminus, then north to the wildlife management area boundary,</w:t>
      </w:r>
      <w:r>
        <w:rPr>
          <w:color w:val="000000"/>
          <w:sz w:val="20"/>
          <w:szCs w:val="20"/>
          <w:lang w:val="en-US" w:eastAsia="en-US"/>
        </w:rPr>
        <w:t xml:space="preserve"> then north along the wildlife management area boundary to its junction with C.R. 316, then east on C.R. 316 to its junction with F.R. 11, then south on F.R. 11 to its junction with S.R. 40, then east on S.R. 40 to its junction with S.R. 19, then north on S.R. 19 to its junction with Juniper Creek, then east along Juniper Creek to its junction with the wildlife management area boundary, then along the wildlife management area boundary southeast, then west to its junction with C.R. 183 AV, then north on C.R. 183 AV to its junction with S.R. 40, then west on S.R. 40 to its junction with C.R. 314A, then north on C.R. 314A to its junction with C.R. 314, then northeast on C.R. 314 to its junction with N.E. 147th Ave. Rd. and the point of begin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Church Lake Unit – Starting at the junction of </w:t>
      </w:r>
      <w:r>
        <w:rPr>
          <w:color w:val="000000"/>
          <w:sz w:val="20"/>
          <w:szCs w:val="20"/>
        </w:rPr>
        <w:t>N.E. 147th Ave. Rd. and C.R. 314, then northwest and northeast on N.E. 147th Ave. Rd. to its junction with N.E. 146th Ave., then north on N.E. 146th Ave. to its junction with N.E. 89th Lane, then west on N.E. 89th Lane to it junction with N.E. 144th Terr., then north on N.E. 144th Terr. to its terminus, then north to the wildlife management area boundary, then south and east along the wildlife management area boundary to its junction with S.E. 183rd Ave. Rd., then north along S.E. 183rd Ave. Rd. to its junction with S.R. 40, then west along S.R. 40 to its junction with C.R. 314A, then north along C.R. 314A to its junction with C.R. 314, then southwest along C.R. 314 to its junction with N.E. 147th</w:t>
      </w:r>
      <w:r>
        <w:rPr>
          <w:color w:val="000000"/>
          <w:sz w:val="20"/>
          <w:szCs w:val="20"/>
          <w:vertAlign w:val="superscript"/>
        </w:rPr>
        <w:t xml:space="preserve"> </w:t>
      </w:r>
      <w:r>
        <w:rPr>
          <w:color w:val="000000"/>
          <w:sz w:val="20"/>
          <w:szCs w:val="20"/>
        </w:rPr>
        <w:t xml:space="preserve">Ave. Rd. </w:t>
      </w:r>
      <w:r>
        <w:rPr>
          <w:color w:val="000000"/>
          <w:sz w:val="20"/>
          <w:szCs w:val="20"/>
          <w:lang w:val="en-US" w:eastAsia="en-US"/>
        </w:rPr>
        <w:t>and the point of begin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ichloam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gun – November 19-27 and November 28 through January 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pring turkey – March 17-25 and March 26 through April 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rchery – October 15 through November 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ishing and frogging – Throughout the year except on the fish hatch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rapping – January 16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Wild hog-dog – January 17-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Youth turkey hunt – March 10-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ll legal game (except antlerless deer), fish, frogs and furbearers. Only wild hog may be taken during the wild hog-dog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Camping: </w:t>
      </w:r>
      <w:r>
        <w:rPr>
          <w:color w:val="000000"/>
          <w:sz w:val="20"/>
          <w:szCs w:val="20"/>
        </w:rPr>
        <w:t>Prohibited unless authorized by the Division of Fores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persons shall enter and exit the area at designated entr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uring the spring turkey season and the first nine days of general gun season, hunters shall check all game taken at a check station before leaving th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irboats, all-terrain vehicles, and tracked vehicl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taking of wild hog by the use of dogs is prohibited, except during the wild hog-dog season.</w:t>
      </w:r>
    </w:p>
    <w:p>
      <w:pPr>
        <w:pStyle w:val="Normal"/>
        <w:spacing w:lineRule="atLeast" w:line="260"/>
        <w:ind w:firstLine="360"/>
        <w:jc w:val="both"/>
        <w:rPr/>
      </w:pPr>
      <w:r>
        <w:rPr>
          <w:color w:val="000000"/>
          <w:sz w:val="20"/>
          <w:szCs w:val="20"/>
          <w:lang w:val="en-US" w:eastAsia="en-US"/>
        </w:rPr>
        <w:t xml:space="preserve">6. Persons licensed to use trapping devices may possess a .22 caliber rimfire </w:t>
      </w:r>
      <w:r>
        <w:rPr>
          <w:color w:val="000000"/>
          <w:sz w:val="20"/>
          <w:szCs w:val="20"/>
        </w:rPr>
        <w:t>firearm other than .22 magnum during the trapping season provided that no such firearm shall be loaded at any time except immediately prior to the shooting of a trapped furbea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aking of wildlife by use of a gun on or from rights-of-way of all paved roads or Clay Sink or Lacoochee Road is prohibited as provided by Rule 68A-4.008, F.A.C.</w:t>
      </w:r>
    </w:p>
    <w:p>
      <w:pPr>
        <w:pStyle w:val="Normal"/>
        <w:spacing w:lineRule="atLeast" w:line="260"/>
        <w:ind w:firstLine="360"/>
        <w:jc w:val="both"/>
        <w:rPr>
          <w:color w:val="000000"/>
          <w:sz w:val="20"/>
          <w:szCs w:val="20"/>
        </w:rPr>
      </w:pPr>
      <w:r>
        <w:rPr>
          <w:color w:val="000000"/>
          <w:sz w:val="20"/>
          <w:szCs w:val="20"/>
        </w:rPr>
        <w:t>8. Hunting raccoon and opossum as specified in paragraph 68A-24.002(2)(b), F.A.C., is allowed only during the general gun and trapping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ichloam Wildlife Management Area – Baird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October 29 through November 1, November 2-6 and 7-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November 19-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January 14-17 and 18-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ild hog-still – January 24-2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Youth turkey hunt – March 10-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ring turkey – March 17-19, 23-25 and March 30 through April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mall game – January 28 through Marc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fish, frogs and furbearers. </w:t>
      </w:r>
      <w:r>
        <w:rPr>
          <w:sz w:val="20"/>
          <w:szCs w:val="20"/>
          <w:lang w:val="en-US" w:eastAsia="en-US"/>
        </w:rPr>
        <w:t xml:space="preserve">One antlered and one antlerless deer may be taken per quota permit during the archery season. One antlered deer may be taken per quota permit during the muzzleloading gun and general gun seasons. Taking of antlered deer not having at least one antler with three or more points, one inch or more in length, is prohibited. </w:t>
      </w:r>
      <w:r>
        <w:rPr>
          <w:sz w:val="20"/>
          <w:szCs w:val="20"/>
        </w:rPr>
        <w:t>Only wild hog may be taken during the wild hog-still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is prohibited, except that waterfowl retrievers and bird dogs may be used during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may be operated only on named or numbered roads. Bicycles may be operated only on named or numbered roads and designated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tracked vehicles, airboats, all-terrain vehicles or hors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uring periods when the area is closed to hunting, public access other than on foot (pedestrian) or bicycle is prohibited except by permit from the Division of Fores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uring archery, muzzleloading gun, general gun, and spring turkey seasons, hunters shall check in at a designated check station when entering and exiting the area, and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ublic access to the area is prohibited during the period from 8 p.m. to 4:30 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aking wildlife with guns is prohibited on the James A. Van Fleet State Trail. Hunters shall transport guns across the State Trail only at designated cross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Vehicular access is allowed one day prior to each hunt from 8 a.m. until 6 p.m., except during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ree Lakes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gun – November 5-6 and November 7 through January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mall game – January 2 through Marc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pring turkey – March 17 through April 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rchery – September 17-18 and September 19 through October 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pecial September duck – In the special September duck season established by Rule 68A-13.003, F.A.C., in that area between Prairie Lakes Unit and Canoe Creek Road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Muzzleloading gun – October 22-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General gun for mobility impaired – October 28-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General gun-dog – December 8-11 and December 29 through January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shing and frogging – Allowed throughout the year.</w:t>
      </w:r>
    </w:p>
    <w:p>
      <w:pPr>
        <w:pStyle w:val="Normal"/>
        <w:spacing w:lineRule="atLeast" w:line="260"/>
        <w:ind w:firstLine="360"/>
        <w:jc w:val="both"/>
        <w:rPr>
          <w:color w:val="000000"/>
          <w:sz w:val="20"/>
          <w:szCs w:val="20"/>
        </w:rPr>
      </w:pPr>
      <w:r>
        <w:rPr>
          <w:color w:val="000000"/>
          <w:sz w:val="20"/>
          <w:szCs w:val="20"/>
        </w:rPr>
        <w:t>10. Quail (quail enhancement area) – Up to eight (8) Saturdays of quail hunting may be allowed in January and February combined.</w:t>
      </w:r>
    </w:p>
    <w:p>
      <w:pPr>
        <w:pStyle w:val="Normal"/>
        <w:spacing w:lineRule="atLeast" w:line="260"/>
        <w:ind w:firstLine="360"/>
        <w:jc w:val="both"/>
        <w:rPr>
          <w:color w:val="000000"/>
          <w:sz w:val="20"/>
          <w:szCs w:val="20"/>
        </w:rPr>
      </w:pPr>
      <w:r>
        <w:rPr>
          <w:color w:val="000000"/>
          <w:sz w:val="20"/>
          <w:szCs w:val="20"/>
        </w:rPr>
        <w:t>11. Raccoon – January 27-29 (from 1.5 hours before sunset on Friday until 1.5 hours after sunrise on Sunday) in that area between the Florida Turnpike and US 441 only.</w:t>
      </w:r>
    </w:p>
    <w:p>
      <w:pPr>
        <w:pStyle w:val="Normal"/>
        <w:spacing w:lineRule="atLeast" w:line="260"/>
        <w:ind w:firstLine="360"/>
        <w:jc w:val="both"/>
        <w:rPr>
          <w:color w:val="000000"/>
          <w:sz w:val="20"/>
          <w:szCs w:val="20"/>
          <w:lang w:val="en-US" w:eastAsia="en-US"/>
        </w:rPr>
      </w:pPr>
      <w:r>
        <w:rPr>
          <w:color w:val="000000"/>
          <w:sz w:val="20"/>
          <w:szCs w:val="20"/>
          <w:lang w:val="en-US" w:eastAsia="en-US"/>
        </w:rPr>
        <w:t>12. Youth turkey hunt – March 10-11.</w:t>
      </w:r>
    </w:p>
    <w:p>
      <w:pPr>
        <w:pStyle w:val="Normal"/>
        <w:spacing w:lineRule="atLeast" w:line="260"/>
        <w:ind w:firstLine="360"/>
        <w:jc w:val="both"/>
        <w:rPr>
          <w:color w:val="000000"/>
          <w:sz w:val="20"/>
          <w:szCs w:val="20"/>
        </w:rPr>
      </w:pPr>
      <w:r>
        <w:rPr>
          <w:color w:val="000000"/>
          <w:sz w:val="20"/>
          <w:szCs w:val="20"/>
          <w:lang w:val="en-US" w:eastAsia="en-US"/>
        </w:rPr>
        <w:t xml:space="preserve">(b) Legal to take: All legal game, fish, alligators as specified in Rule 68A-25.042, F.A.C., frogs and furbearers. </w:t>
      </w:r>
      <w:r>
        <w:rPr>
          <w:sz w:val="20"/>
          <w:szCs w:val="20"/>
          <w:lang w:val="en-US" w:eastAsia="en-US"/>
        </w:rPr>
        <w:t xml:space="preserve">The take of wild hog is prohibited during small game season and general-gun dog season. </w:t>
      </w:r>
      <w:r>
        <w:rPr>
          <w:color w:val="000000"/>
          <w:sz w:val="20"/>
          <w:szCs w:val="20"/>
        </w:rPr>
        <w:t xml:space="preserve">Killing quail is prohibited on the quail enhancement area (that portion of the area lying east of the Florida Turnpike) except by quail permit during the quail season. The bag limit for quail on the quail enhancement area is six (6) per quota permit. </w:t>
      </w:r>
      <w:r>
        <w:rPr>
          <w:sz w:val="20"/>
          <w:szCs w:val="20"/>
        </w:rPr>
        <w:t>During the general gun for mobility impaired season, the bag limit for antlerless deer is one per certified mobility-impaired hunter and only certified mobility-impaired hunters are allowed to take antlerless deer.</w:t>
      </w:r>
    </w:p>
    <w:p>
      <w:pPr>
        <w:pStyle w:val="Normal"/>
        <w:spacing w:lineRule="atLeast" w:line="260"/>
        <w:ind w:firstLine="360"/>
        <w:jc w:val="both"/>
        <w:rPr/>
      </w:pPr>
      <w:r>
        <w:rPr>
          <w:color w:val="000000"/>
          <w:sz w:val="20"/>
          <w:szCs w:val="20"/>
          <w:lang w:val="en-US" w:eastAsia="en-US"/>
        </w:rPr>
        <w:t xml:space="preserve">(c) Camping: Allowed only at designated hunter campsites during the periods in which hunting is allowed and at designated campsites on the Florida Trail throughout the year. Camping equipment may be taken onto the area no earlier than 8 a.m. seven days prior to the opening of archery season and shall be removed from the area before 6 p.m. seven days following the end of the spring turkey season. Camping shall be allowed from 8 a.m. one day prior to each season through 6 p.m. one day following each season. </w:t>
      </w:r>
      <w:r>
        <w:rPr>
          <w:color w:val="000000"/>
          <w:sz w:val="20"/>
          <w:szCs w:val="20"/>
        </w:rPr>
        <w:t>Only tents, trailers and self-propelled camping vehicles may be used for cam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During the archery, muzzleloading gun and general gun seasons, except the general gun-dog and general gun for mobility impaired seasons, the quota of hunters will be admitted daily as follows: US 441 check station – 375; Canoe Creek check station – 50; State Road 60 check station – 200.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may be operated only on named or numbered roads or named and numbered trails except vehicles used by persons participating in the general gun for mobility-impaired season. During general gun-dog hunts, only persons participating in the hunts may operate vehicles on established firebreaks in that area between the Florida Turnpike and US 44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irboats, tracked vehicles and unregistered and unlicensed motorcycles are prohibited except that airboats may be transported to and from the Lake Jackson Public Boat Ramp and may be operated on that portion of Lake Jackson outside the area posted as restricted to airboat access for the protection of environmentally sensitive areas in accordance with subsection 68A-15.004(14), F.A.C.</w:t>
      </w:r>
    </w:p>
    <w:p>
      <w:pPr>
        <w:pStyle w:val="Normal"/>
        <w:spacing w:lineRule="atLeast" w:line="260"/>
        <w:ind w:firstLine="360"/>
        <w:jc w:val="both"/>
        <w:rPr>
          <w:color w:val="000000"/>
          <w:sz w:val="20"/>
          <w:szCs w:val="20"/>
        </w:rPr>
      </w:pPr>
      <w:r>
        <w:rPr>
          <w:color w:val="000000"/>
          <w:sz w:val="20"/>
          <w:szCs w:val="20"/>
          <w:lang w:val="en-US" w:eastAsia="en-US"/>
        </w:rPr>
        <w:t xml:space="preserve">4. Hunting with dogs other than bird dogs is prohibited except dogs with a shoulder height of 17 inches or less may be used for deer hunting east of the Florida Turnpike </w:t>
      </w:r>
      <w:r>
        <w:rPr>
          <w:color w:val="000000"/>
          <w:sz w:val="20"/>
          <w:szCs w:val="20"/>
        </w:rPr>
        <w:t>during the general gun-dog season; dogs with a shoulder height of 15 inches or less may be used during the small game season; and dogs of any size may be used to hunt raccoon during the raccoon season</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 deer or wild hog shall be quartered or otherwise dismembered until it has been checked and tagged at a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ll users shall enter and exit the area through designated entrances except persons hiking through on the Florida Trail. Hunters shall check in and out at a check station when entering and exiting the area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aking of wildlife by use of a gun on or from rights-of-way of all paved roads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uring the general gun for mobility-impaired season, hunting is allowed only in that portion of the area east of Canoe Creek Road. All persons participating in the general gun for mobility impaired season shall check in and out at the US 441 check station when entering and exiting the hu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9. Horses may only be ridden on named and numbered roads, except that horses may be ridden on firelines during the general gun-dog season in that portion of the area east of the Florida Turnpike by </w:t>
      </w:r>
      <w:r>
        <w:rPr>
          <w:color w:val="000000"/>
          <w:sz w:val="20"/>
          <w:szCs w:val="20"/>
        </w:rPr>
        <w:t>individuals participating in the hunt</w:t>
      </w:r>
      <w:r>
        <w:rPr>
          <w:color w:val="000000"/>
          <w:sz w:val="20"/>
          <w:szCs w:val="20"/>
          <w:lang w:val="en-US" w:eastAsia="en-US"/>
        </w:rPr>
        <w:t>. During the small game season, persons hunting from horseback are not restricted to named and numbered roads.</w:t>
      </w:r>
    </w:p>
    <w:p>
      <w:pPr>
        <w:pStyle w:val="Normal"/>
        <w:spacing w:lineRule="atLeast" w:line="260"/>
        <w:ind w:firstLine="360"/>
        <w:jc w:val="both"/>
        <w:rPr>
          <w:color w:val="000000"/>
          <w:sz w:val="20"/>
          <w:szCs w:val="20"/>
        </w:rPr>
      </w:pPr>
      <w:r>
        <w:rPr>
          <w:color w:val="000000"/>
          <w:sz w:val="20"/>
          <w:szCs w:val="20"/>
        </w:rPr>
        <w:t>10. A quota permit, as established annually by Order of the Executive Director or designee, shall be required for each group entering the quail enhancement area to hunt quail. Up to ten (10) permits may be issued per day and up to two (2) hunters will be allowed per permit. The number of Saturdays open for quail hunting will be adjusted each year as necessary so as not to exceed a harvest of 15% of the fall population, based on annual fall quail surveys.</w:t>
      </w:r>
    </w:p>
    <w:p>
      <w:pPr>
        <w:pStyle w:val="Normal"/>
        <w:spacing w:lineRule="atLeast" w:line="260"/>
        <w:ind w:firstLine="360"/>
        <w:jc w:val="both"/>
        <w:rPr>
          <w:color w:val="000000"/>
          <w:sz w:val="20"/>
          <w:szCs w:val="20"/>
        </w:rPr>
      </w:pPr>
      <w:r>
        <w:rPr>
          <w:color w:val="000000"/>
          <w:sz w:val="20"/>
          <w:szCs w:val="20"/>
        </w:rPr>
        <w:t>11. During the raccoon season, hunting as specified by paragraph 68A-24.002(2)(b), F.A.C., is allowed.</w:t>
      </w:r>
    </w:p>
    <w:p>
      <w:pPr>
        <w:pStyle w:val="Normal"/>
        <w:spacing w:lineRule="atLeast" w:line="260"/>
        <w:ind w:firstLine="360"/>
        <w:jc w:val="both"/>
        <w:rPr>
          <w:sz w:val="20"/>
          <w:szCs w:val="20"/>
        </w:rPr>
      </w:pPr>
      <w:r>
        <w:rPr>
          <w:sz w:val="20"/>
          <w:szCs w:val="20"/>
        </w:rPr>
        <w:t>12. Mobility-impaired hunters may be accompanied by one hunting guest and one non-hunting assistant; the non-hunting assistant may participate in the hunt but may not harvest wildlife. All guests must enter and exit the area with the mobility-impaired hunter and share the same vehicle. The guest hunter cannot hunt on the area unless the mobility-impaired hunter is present on the area. The guests may not bring additional hunters on the area. The guest hunter and mobility-impaired hunter must share the bag limit of a single person. The mobility-impaired hunter shall be responsible for both parties complying with the bag limit. Mobility-impaired hunters shall have their valid mobility-impaired certification cards in posse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e) Notwithstanding any other provisions of this subsection, alligator hunt participants may operate airboats throughout the area when taking alligators except that airboats are not allowed in those portions of the area posted as restricted to airboat access for the protection of environmentally sensitive areas as specified above. </w:t>
      </w:r>
      <w:r>
        <w:rPr>
          <w:sz w:val="20"/>
          <w:szCs w:val="20"/>
        </w:rPr>
        <w:t>Alligator hunters are not required to check in and out at a check station when entering and exiting the area or record at the check station any alligators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ree Lakes Wildlife Management Area – Prairie Lakes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September 30 through October 2 and October 7-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28-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18-20 and 25-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December 10 through January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Youth turkey hunt – March 10-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ring turkey – March 17-19, March 30 through April 1 and April 13-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Wild hog-still – December 2-4 and January 6-8.</w:t>
      </w:r>
    </w:p>
    <w:p>
      <w:pPr>
        <w:pStyle w:val="Normal"/>
        <w:spacing w:lineRule="atLeast" w:line="260"/>
        <w:ind w:firstLine="360"/>
        <w:jc w:val="both"/>
        <w:rPr/>
      </w:pPr>
      <w:r>
        <w:rPr>
          <w:color w:val="000000"/>
          <w:sz w:val="20"/>
          <w:szCs w:val="20"/>
        </w:rPr>
        <w:t xml:space="preserve">9. Dove – </w:t>
      </w:r>
      <w:r>
        <w:rPr>
          <w:sz w:val="20"/>
          <w:szCs w:val="20"/>
        </w:rPr>
        <w:t>During the mourning dove and white-winged dove season established by Rule 68A-13.008, F.A.C.</w:t>
      </w:r>
    </w:p>
    <w:p>
      <w:pPr>
        <w:pStyle w:val="Normal"/>
        <w:spacing w:lineRule="atLeast" w:line="260"/>
        <w:ind w:firstLine="360"/>
        <w:jc w:val="both"/>
        <w:rPr>
          <w:color w:val="000000"/>
          <w:sz w:val="20"/>
          <w:szCs w:val="20"/>
        </w:rPr>
      </w:pPr>
      <w:r>
        <w:rPr>
          <w:sz w:val="20"/>
          <w:szCs w:val="20"/>
        </w:rPr>
        <w:t>10. Snipe – During the snipe season established by Rule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fish, frogs and furbearers. During the archery season, antlerless deer may be taken by anterless deer permit only. The bag limit for antlered deer shall be one per quota permit. The take of wild hog is prohibited during small game season. During the spring turkey season, the bag limit shall be one gobbler or bearded turkey per quota permit. Only wild hog may be taken during the wild hog-still seas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 Primitive camping is allowed year-round in designated campsites only and only by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is prohibited except that bird dogs may be used during the general gun and small game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or horses may be us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Airboats, tracked vehicles </w:t>
      </w:r>
      <w:r>
        <w:rPr>
          <w:color w:val="000000"/>
          <w:sz w:val="20"/>
          <w:szCs w:val="20"/>
        </w:rPr>
        <w:t>and unlicensed and unregistered motorcycles</w:t>
      </w:r>
      <w:r>
        <w:rPr>
          <w:color w:val="000000"/>
        </w:rPr>
        <w:t xml:space="preserve"> </w:t>
      </w:r>
      <w:r>
        <w:rPr>
          <w:color w:val="000000"/>
          <w:sz w:val="20"/>
          <w:szCs w:val="20"/>
          <w:lang w:val="en-US" w:eastAsia="en-US"/>
        </w:rPr>
        <w:t>are prohibited except that airboats may be transported to and from the Lake Jackson Public Boat Ramp and may be operated on that portion of Lake Jackson outside the area posted as restricted to airboat access for the protection of environmentally sensitive areas in accordance with subsection 68A-15.004(1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 users shall enter and exit the area through designated entrances except persons hiking through on the Florida Trail. Hunters shall check in and out at the check station when entering and exiting the area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 deer, wild hog or turkey shall be dismembered until checked at the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iger Bay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gun – November 5-13 and November 14 through January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rchery – September 17 through October 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uzzleloading gun – October 22-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January 2 through Marc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Youth turkey hunt – March 10-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ring turkey – March 17-19, March 30 through April 1 and April 13-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Allowed year-round. Fish may be taken only by hook and line or rod and reel and only during daylight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legal game, fish, except as provided below, frogs and furbear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Rattlesnake Pond and adjoining canals: No person shall kill or possess any black bass. No person shall possess more than six catfish. No person shall take in any one day more than 20 panfish, in the aggregat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shall enter and exit the area at designated entr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unting with dogs is prohibited except bird dogs and dogs with a shoulder height of 15'' or less may be used for hunting small g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aking of wildlife by use of a gun on or from rights-of-way of all paved roads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irboats, tracked vehicles, and all-terrain vehicl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Use of boats is prohibited on Ranch Po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No person shall operate any boat powered by an internal combustion engine on Woody Pond, Bear Pond, or Rattlesnake Pond and its adjoining can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iger Bay Wildlife Management Area – Rima Ridge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gun – November 12-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rchery – September 24 through October 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uzzleloading gun – October 28-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November 24 through January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Youth turkey hunt – March 10-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ring turkey – March 17-19, March 30 through April 1 and April 13-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rapping – Trapping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ll legal game, fish, frogs and furbearers. The take of wild hog is prohibited during small game season. During the archery, muzzleloading gun and general gun seasons, the bag limit for deer shall be one per quota permit. During the spring turkey season, the bag limit shall be one gobbler or bearded turkey per quot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Allowed only by permit from the Florida Division of Fores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 designated on the hunt map. Horses and bicycles are allowed only on roads, firelines, and designated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shall enter and exit the area at designated entr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unting with dogs is prohibited except bird dogs and dogs with a shoulder height of 15" or less may be used for hunting small g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use of airboats, tracked vehicles and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 person shall operate any boat powered by an internal combustion engine on Scoggin and Indian lak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Relay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gun – November 5 through January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rchery – September 17 through October 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uzzleloading gun – October 22-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January 2 through Marc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Youth turkey hunt – March 10-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ring turkey – March 17 through April 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Allowed during periods open to hu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ll legal game, fish, frogs and furbearers. The take of wild hog with a shoulder height of less than 15 inches is prohibited. Wild hog – daily bag 1, possession limit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amping is allowed only during periods when hunting is allowed and only at the designated camp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amping equipment may be taken on the area the weekend prior to the opening of the archery season and during periods open to hunting. Camping equipment must be removed by the Saturday following the last day of the spring turke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or horses may be us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ccess to the area is allowed only from the Saturday two weeks prior to the archery season through the Saturday following the last day of the spring turke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aking wildlife with centerfire rifles or pistol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ccess is allowed only by individuals possessing a valid recreational user permit, except as provided by Section 379.354, F.S.</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lang w:val="en-US" w:eastAsia="en-US"/>
        </w:rPr>
      </w:pPr>
      <w:r>
        <w:rPr>
          <w:sz w:val="20"/>
          <w:szCs w:val="20"/>
          <w:lang w:val="en-US" w:eastAsia="en-US"/>
        </w:rPr>
        <w:t>5. Taking wild hog with the use of dogs is prohibited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ersons shall enter and exit at a designated ent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osohatchee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October 6-9 and 13-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27-30 and November 3-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17-20 and 25-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pring turkey – March 17-19, March 30 through April 1 and April 13-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ild hog-dog – January 13-19 and February 10-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ny deer except spotted fawn, turkey, wild hog, fish, frogs and coyote. No other wildlife species may be taken. A limit of one antlerless and one antlered deer per quota permit is established. Only wild hog may be taken during the wild hog-dog seas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Allowed at the designated through-trail campsites along the Florida Trail throughout the year. Tent camping is allowed during periods closed to hunting at designated campsites by permit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blic access during periods closed to hunting shall be from 8 a.m. to sunset unless camping at designated camps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uring the wild hog-dog hunts, a quota permit allows a hunting group of two persons and a guest as authorized by Rule 68A-15.005, F.A.C. (three individuals total) to participate in the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unters shall check in and out at a check station when entering and exiting the area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Vehicles may be operated only on named or numbered roads and may be parked only at designated park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irboats, tracked vehicles, all-terrain vehicles and unlicensed and unregistered motorcycles are prohibited. Horses are prohibited during periods when the area is open to hu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Hunting with dogs is prohibited except that dogs may be used during the wild hog-dog hunts. During wild hog-dog hunts no more than 3 free-running dogs per quota permit are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aking of wildlife by use of a gun on or from rights-of-way of all paved roads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Seminole Ranch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October 7-9 and 14-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28-30 and November 4-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18-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November 26-27, December 3-4, 10-11 and January 7-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pring turkey – March 17-19, 23-25 and March 30 through April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Wild hog-dog – January 28-29 and January 30 through February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fish, frogs and furbearers (except bobcat and otter). During the archery season, the bag limit for deer shall be one antlered and one antlerless deer per quota permit or per exempt hunter. During the muzzleloading gun and general gun seasons, the bag limit for deer shall be one antlered deer per quota permit or per exempt hunter. Only wild hog may be taken during the wild hog-dog seas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Allowed only at the designated through-trail campsite along the Florida Trail provided access to the area is by the Florida Tr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ers shall check in and out at the check station when entering or exiting the area and shall check all game taken, except when hunting on bodies of water connected to the St. Johns River during waterfowl and coot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w:t>
      </w:r>
      <w:r>
        <w:rPr>
          <w:sz w:val="20"/>
          <w:szCs w:val="20"/>
        </w:rPr>
        <w:t xml:space="preserve">Vehicle access is prohibited except persons participating in a hunt are allowed vehicle access during archery, muzzleloading gun, general gun, wild hog-dog and spring turkey seasons and one day prior to each of these seasons. Persons participating in a hunt are also allowed vehicle access during small game season. </w:t>
      </w:r>
      <w:r>
        <w:rPr>
          <w:color w:val="000000"/>
          <w:sz w:val="20"/>
          <w:szCs w:val="20"/>
          <w:lang w:val="en-US" w:eastAsia="en-US"/>
        </w:rPr>
        <w:t>Vehicles may be operated only on named or numbered roads and may be parked only at designated park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Airboats, tracked vehicles, all-terrain vehicles and unlicensed and unregistered motorcycles are prohibited. Horses are prohibited during periods open to huntin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aking of wildlife by use of a gun on or from the rights-of-way of Wheeler or Echo Road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unting with dogs is prohibited, except that dogs may be used during the wild hog-dog season, and bird dogs may be used during small game season. During the wild hog-dog season, no more than 3 free-running dogs per quota permit shall be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uring the spring turkey season only shotguns are allowed for the taking of turk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No deer, wild hog or turkey shall be dismembered until checked at the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uring the waterfowl and coot seasons as established by Rule 68A-13.003, F.A.C., access for waterfowl hunting on bodies of water connected to the St. Johns River will be by the St. Johns River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uring the wild hog-dog season, a quota permit allows a hunting group of two persons and a guest as authorized by Rule 68A-15.005, F.A.C., (three individuals total) to participate in the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uthorized hunting equipment may be taken on the area after 8 a.m. one day before the opening of each hunt and shall be removed from the area before 6 p.m. one day following the close of each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Jumper Creek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September 17 through October 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22-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5-13 and November 14 through January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January 2-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Youth turkey hunt – March 10-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ring turkey – March 17 through April 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uck, geese and coot – During the seasons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ll legal game (except antlerless deer), fish, frogs and furbear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Allowed year-round only at Shell Island primitive camp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 and may be parked only at designated park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irboats and tracked vehicl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unting with dogs is prohibited, except waterfowl retrievers may be used during small game and special September duck seasons, and bird dogs may be used during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uring the special September duck season as established by Rule 68A-13.003, F.A.C., waterfowl hunting will be allowed on Jumper Creek with access from the Withlacoochee River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Rock Springs Run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September 30 through October 2 and October 7-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22-24 and 28-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11-13 and 18-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December 3-4, 10-11 and January 7-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Only deer and wild hog may be taken during the archery, general gun and muzzleloading gun seasons. Taking of antlered deer not having at least one antler with three or more points, one inch or more in length, is prohibited. Only rabbit, gray squirrel and bobwhite quail may be taken during the small game season. Taking wild hog is prohibited during small game season. The bag limit for deer shall be one antlered and one antlerless deer per quota permit. During the muzzleloading gun and general gun seasons, antlerless deer may be taken only by antlerless deer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aking wildlife with handgun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unting with dogs is prohibited except bird dogs during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Vehicles </w:t>
      </w:r>
      <w:r>
        <w:rPr>
          <w:sz w:val="20"/>
          <w:szCs w:val="20"/>
        </w:rPr>
        <w:t xml:space="preserve">are prohibited on Old 433 except during established check station hours during archery, muzzleloading gun, general gun and small game seasons and from 8 a.m. until 6 p.m. during all other times. Vehicles are allowed on all other named or numbered roads, but only one day prior to and during archery, muzzleloading gun, general gun and small game seasons. Vehicles </w:t>
      </w:r>
      <w:r>
        <w:rPr>
          <w:color w:val="000000"/>
          <w:sz w:val="20"/>
          <w:szCs w:val="20"/>
          <w:lang w:val="en-US" w:eastAsia="en-US"/>
        </w:rPr>
        <w:t>may only be parked at designated park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irboats, tracked vehicles, all-terrain vehicles and unlicensed and unregistered motorcycles are prohibited. Horses are prohibited during periods when the area is open to hunting, except during small game season.</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lang w:val="en-US" w:eastAsia="en-US"/>
        </w:rPr>
      </w:pPr>
      <w:r>
        <w:rPr>
          <w:sz w:val="20"/>
          <w:szCs w:val="20"/>
          <w:lang w:val="en-US" w:eastAsia="en-US"/>
        </w:rPr>
        <w:t>5. Hunters shall enter and exit the area at designated entrances.</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6. Individuals hunting on the West BMK portion of the area shall have a daily permit issued from the check station in their possession and shall enter and exit at the designated entrance point on Old McDonald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Hunters shall check in and out at a check station when entering and exiting the area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No deer shall be dismembered until checked at a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Guana River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uck and coot – Lake Ponte Vedra shall be open in the special September duck season established pursuant to Rule 68A-13.003, F.A.C., and the first day of each phase and on Wednesdays and Saturdays of the duck and coot season established pursuant to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eneral gun – November 18-20 and 25-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uzzleloading gun – October 22-24 and 28-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rchery – October 7-9 and 14-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mall game –December 2-4, 9-10, January 6-8, 13-15, 20-22 and 27-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ring turkey – March 23-25 and March 30 through April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frogging and other non-hunting recreational use – Allowed at all times on Lake Ponte Vedra from Guana Dam to a line two miles north of the dam, and on the remainder of Lake Ponte Vedra and the interior freshwater lakes only from February 10 through November 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Rails and moorhens – In the rail and moorhen season established by Rule 68A-13.008, F.A.C., and only in the marsh adjacent to the intercoastal water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fish, frogs and furbearers. </w:t>
      </w:r>
      <w:r>
        <w:rPr>
          <w:sz w:val="20"/>
          <w:lang w:val="en-US" w:eastAsia="en-US"/>
        </w:rPr>
        <w:t xml:space="preserve">One antlered and one antlerless deer may be taken per quota permit or per exempt hunter during the archery season. One antlered deer may be taken per quota permit or per exempt hunter during the muzzleloading gun and general gun seasons. Taking of antlered deer not having at least one antler with three or more points, one inch or more in length, is prohibited. </w:t>
      </w:r>
      <w:r>
        <w:rPr>
          <w:color w:val="000000"/>
          <w:sz w:val="20"/>
          <w:szCs w:val="20"/>
          <w:lang w:val="en-US" w:eastAsia="en-US"/>
        </w:rPr>
        <w:t>Taking wild hog during the last two weekends of the small game season is prohibited. Legal shooting hours for ducks and coot: From the beginning of legal shooting hours established pursuant to Rule 68A-13.003, F.A.C., until noon. Turkey may only be taken during the spring turkey season. Only one turkey may be taken per quot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 access for scouting is allowed only one day prior to each 3-day hunt during the archery, muzzleloading gun, general gun, small game and spring turkey hunts from 7 a.m. until 9 p.m. during Eastern Daylight Saving Time and from 7 a.m. until 8 p.m. during Eastern Standard Time. Waterfowl scouting is allowed on Lake Ponte Vedra from 5 a.m. until 5 p.m. Eastern Standard Time on the Saturday prior to the opening of each phase of the duck and coot season established in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unting with dogs is prohibited, except bird dogs and retrievers are allowed during small game season and waterfowl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aterfowl hunting from permanent blinds or structur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use of airboats, tracked vehicles, all-terrain vehicles and unlicensed and unregistered motorcy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Vessels with internal combustion engines larger than 10 h.p. are prohibited on Lake Ponte Vedr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Hunters (except public water alligator hunt participants) shall check in and out at the check station when entering or exiting the area and shall check all game taken. Hunters shall check out at the check station by 9 p.m. during Daylight Savings Time and 8 p.m. during Eastern Standard Time, except during the spring turkey season, when hunters must check out by 2 p.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at portion of Lake Ponte Vedra from the Guana Dam to a point one-half mile north is closed to hunting except for alligator hunting pursuant to Rule 68A-25.04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sh may be taken with hook and line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shing with more than three poles or three rods and reel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All waterfowl must be checked at the check station prior to 1 p.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During periods when the upland portion is closed to hunting or scouting, public access to the upland portion is restricted to walk-in only from the Guana Dam and the Roscoe Boulevard Extension entrances only. During periods when the upland portion is open to hunting or scouting, public access to the upland portion is restricted to the Guana Dam entrance only. The Roscoe Boulevard Extension entrance shall be open for public access only from sunrise to sunset and only during periods closed to hunting or scou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The possession or use of gill nets, trawls, seines, gigs, or spear guns is prohibited in Lake Ponte Vedra, except that gigs may be used to harvest frogs. The use of cast nets or gigs from the Guana Dam to 50 yards north of the dam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The use of boats within 50 yards of the Guana Dam water control structur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Taking wildlife with guns at the visitor interpretive center or on the wildlife observation towers or nature trail boardwalk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Public access to the Guana Dam water control structure or any portion thereof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Horses and bicycles may be used only on named or numbered trails or roads. Horses shall be prohibited during the archery, muzzleloading gun, general gun, spring turkey and small game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otwithstanding any other provisions of this subsection, alligator hunt participants may use airboats and outboard motors larger than 10 h.p. on Lake Ponte Vedra when taking allig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Half Moon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October 7-9 and 14-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28-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5-7 and 11-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December 2-4, 9-11 and 16-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ild hog-still – January 13-15, 20-22 and 27-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Youth turkey hunt – March 10-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pring turkey – March 23-25, March 30 through April 1 and April 6-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ll legal game, fish, frogs and furbearers. Taking of antlered deer not having at least one antler with three or more points, one inch or more in length, is prohibited. During the archery season, antlerless deer may be taken by anterless deer permit only. During the archery, muzzleloading gun and general gun seasons the bag limit for antlered deer shall be one per quota permit. Taking wild hog is prohibited during small game season. During the spring turkey season, the bag limit for turkey shall be one gobbler or bearded turkey per quota permit. Only wild hog may be taken during the wild hog-still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uring periods when the area is closed to hunting public access other than on foot (pedestrian), horseback (equestrian), or by bicycl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unting with dogs is prohibited except bird dogs and dogs with a shoulder height of 15 inches or less may be used during the small game season. During non-hunting periods the possession of dogs shall only be as authorized by the Southwest Florida Water Management District on lands managed by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ehicles may be operated only on named or numbered roads and shall not be parked farther than 25 feet from a named or numbered road or parking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use of tracked vehicles, airboats, all-terrain vehicles and unregistered and unlicensed motorcycles is prohibited. The use of horses is prohibited during the archery, muzzleloading gun, general gun and spring turkey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unters shall check in and out at the check station when entering or exiting the area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o deer, wild hog or turkey shall be dismembered until checked at the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Vehicular access is allowed one day prior to each hunt from 8 a.m. until 6 p.m., except during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Caravelle Ranch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September 24 through October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upervised small game – October 8-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uzzleloading gun – October 28-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General gun – November 12-15 and 16-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pecial-opportunity dove – The first and second Saturdays only during the first phase; the third Saturday only during the second phase; and the first, third and fifth Saturdays only during the third phase of the mourning dove and white-winged dove season established by Rule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mall game – November 24 through January 8 (Thursdays, Fridays, Saturdays and Sunday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Youth turkey hunt – March 10-11 (south of the Cross Florida Barge Canal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pring turkey – March 17-20 and 21-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shing and frogging – Allowed throughout the year.</w:t>
      </w:r>
    </w:p>
    <w:p>
      <w:pPr>
        <w:pStyle w:val="Normal"/>
        <w:spacing w:lineRule="atLeast" w:line="260"/>
        <w:ind w:firstLine="360"/>
        <w:jc w:val="both"/>
        <w:rPr/>
      </w:pPr>
      <w:r>
        <w:rPr>
          <w:color w:val="000000"/>
          <w:sz w:val="20"/>
          <w:szCs w:val="20"/>
          <w:lang w:val="en-US" w:eastAsia="en-US"/>
        </w:rPr>
        <w:t>(b) Legal to take: All legal game, fish, frogs and furbearers (except bobcat and otter). During the archery, muzzleloading gun and general gun seasons the bag limit for deer shall be one per quota permit</w:t>
      </w:r>
      <w:r>
        <w:rPr>
          <w:sz w:val="20"/>
          <w:szCs w:val="20"/>
          <w:lang w:val="en-US" w:eastAsia="en-US"/>
        </w:rPr>
        <w:t>. Taking of antlered deer not having at least one antler with three or more points, one inch or more in length, is prohibited.</w:t>
      </w:r>
      <w:r>
        <w:rPr>
          <w:lang w:val="en-US" w:eastAsia="en-US"/>
        </w:rPr>
        <w:t xml:space="preserve"> </w:t>
      </w:r>
      <w:r>
        <w:rPr>
          <w:color w:val="000000"/>
          <w:sz w:val="20"/>
          <w:szCs w:val="20"/>
          <w:lang w:val="en-US" w:eastAsia="en-US"/>
        </w:rPr>
        <w:t xml:space="preserve">During the spring turkey season the bag limit for turkey shall be one gobbler or bearded turkey per quota permit. </w:t>
      </w:r>
      <w:r>
        <w:rPr>
          <w:sz w:val="20"/>
          <w:szCs w:val="20"/>
        </w:rPr>
        <w:t>The take of dove is prohibited south of Rodeheaver Road and east of State Road 19, except on the special-opportunity dove fields by persons in possession of current and valid special-opportunity dove permits.</w:t>
      </w:r>
    </w:p>
    <w:p>
      <w:pPr>
        <w:pStyle w:val="Normal"/>
        <w:spacing w:lineRule="atLeast" w:line="260"/>
        <w:ind w:firstLine="360"/>
        <w:jc w:val="both"/>
        <w:rPr>
          <w:sz w:val="20"/>
          <w:szCs w:val="20"/>
        </w:rPr>
      </w:pPr>
      <w:r>
        <w:rPr>
          <w:sz w:val="20"/>
          <w:szCs w:val="20"/>
        </w:rPr>
        <w:t>(c) Camping: Camping is allowed only in designated primitive campsites. Only tents, trailers and self-propelled camping vehicles may be used for camping. Authorized camping equipment and camping are allowed for no more than 14 days within a 30-day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unting with dogs is prohibited except bird dogs may be used during the general gun and small game seasons and on the posted dove fields during special-opportunity dove h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tracked vehicles, airboats, all-terrain vehicles and unlicensed and unregistered motorcy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unters shall check in and out at the check station when entering and exiting the area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Vehicular access is prohibited except from 1.5 hours before sunrise to 1.5 hours after sunset one day prior to archery, muzzleloading gun, general gun and spring turkey hunts. </w:t>
      </w:r>
      <w:r>
        <w:rPr>
          <w:sz w:val="20"/>
          <w:szCs w:val="20"/>
        </w:rPr>
        <w:t xml:space="preserve">Vehicular access is also allowed during the archery, muzzleloading gun, general gun, supervised small game and small game seasons from 5 a.m. until 9 p.m. during Daylight Savings Time and from 5 a.m. until 8 p.m. during Eastern Standard Time; during the special-opportunity dove season from 11 a.m. until one hour after sunset; and during the spring turkey season from 4:30 a.m. until 2 p.m. </w:t>
      </w:r>
      <w:r>
        <w:rPr>
          <w:color w:val="000000"/>
          <w:sz w:val="20"/>
          <w:szCs w:val="20"/>
          <w:lang w:val="en-US" w:eastAsia="en-US"/>
        </w:rPr>
        <w:t>Public access other than on foot (pedestrian), horseback (equestrian), or by bicycle is prohibited at all other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ersons shall possess a special-opportunity dove hunt permit to hunt in posted dove fiel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hooting hours for special-opportunity dove hunts shall be from noon until sunset. Hunters may enter the area one hour before shooting time and shall exit the area by one hour after sun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uring the supervised small game season, only persons under 16 years of age and their adult supervisor may hunt, as provided in Section 790.2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Lake George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September 17 through October 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28-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12-15, 16-20 and 21-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November 28 through Marc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Youth turkey hunt – March 10-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ring turkey – March 17-19, March 30 through April 1 and April 13-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fish, frogs and furbearers (except bobcat and ott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Camping is prohibited during the general gun season. During the remainder of the year camping is allowed only by permit from the St. Johns River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use of tracked vehicles, airboats, or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unting with dogs is prohibited, except bird dogs and retrievers may be used during the general gun and small game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Lake George Wildlife Management Area – Dexter/Mary Farms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mall game – November 26 through December 11 and December 24 through January 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pecial-opportunity spring turkey – March 17-23, March 31 through April 6 and April 14-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rchery – September 24 through October 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Muzzleloading gun – October 28-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General gun – November 12-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ll legal game, fish, frogs and furbear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w:t>
      </w:r>
      <w:r>
        <w:rPr>
          <w:sz w:val="20"/>
          <w:szCs w:val="20"/>
          <w:lang w:val="en-US" w:eastAsia="en-US"/>
        </w:rPr>
        <w:t>One antlered and one antlerless deer may be taken per quota permit during the archery season. One antlered deer may be taken per quota permit during the muzzleloading gun and general gun seasons.</w:t>
      </w:r>
      <w:r>
        <w:rPr>
          <w:lang w:val="en-US" w:eastAsia="en-US"/>
        </w:rPr>
        <w:t xml:space="preserve"> </w:t>
      </w:r>
      <w:r>
        <w:rPr>
          <w:color w:val="000000"/>
          <w:sz w:val="20"/>
          <w:szCs w:val="20"/>
          <w:lang w:val="en-US" w:eastAsia="en-US"/>
        </w:rPr>
        <w:t xml:space="preserve">Taking of antlered deer not having at least one antler with three or more points, one inch or more in length, is prohibited. Turkey may be taken only during special-opportunity spring turkey hunts. The bag limit for spring turkey shall be one gobbler or bearded turkey per spring turkey special-opportunity permi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Jenkins Pond: Fish may be taken only by hook and line or rod and reel and only during daylight hours. No person shall kill or possess any black bass.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Camping is allowed at designated campsites during special-opportunity spring turkey hunts and at other times by permit from the Division of Fores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use of dogs, other than bird dogs and dogs with a shoulder height of 15 inches or less during the small game season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tracked vehicles, airboats, or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Vehicular access is allowed from 1.5 hours before sunrise to 1.5 hours after sunset one day prior to each season (except small game), and during periods when the area is open to hunting. Individuals in possession of a special-opportunity spring turkey permit shall also have vehicular access to the area from sunrise to sunset on the Saturday and Sunday preceding each hunt. Vehicular access is allowed only by permit from the Division of Forestry at all other times, except the Bluffton Recreation Area shall be open to vehicular access throughout the year from sunrise to sunset via the St. Johns River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unters shall enter and exit the area at designated entrances, and register at the hunt headquar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eer, turkey and wild hog must be checked at the hunt headquarters prior to being dismembered or taken from th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Use of boats is prohibited on Jenkins Po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uring non-hunting periods, public access to the area is prohibited during the period from sunset to sunrise, unless camping at designated camp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Dexter/Mary Farms Unit of the Lake George Wildlife Management Area consists of three hunt management zones. These zones are describ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Zone A – That part of the management area falling within: Township 15S, Range 28E, Sections 27, 28, 29, 32, 33 and 34; and Township 16S, Range 28E, Sections 3, 4, 5, 9, 10, 15 and 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Zone B – That part of the management area falling within: Township 15S, Range 28E, Sections 25, 26, 35 and 36; and Township 16S, Range 28E, Sections 1, 2, 11 and 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Zone C – That part of the management area falling within: Township 15S, Range 29E, Sections 19, 20, 28, 29, 30, 31, 32 and 33; and Township 16S, Range 29E, Sections 3, 5 and 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Seminole Forest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September 24-27 and September 28 through October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28-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December 3-6 and 7-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January 14-29 (Saturdays and Sunday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pring turkey – March 17-20 and 21-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General gun for mobility-impaired – October 21-2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During periods open to hunting and at other times as access is allowed by the Division of Forestry and these rules. Fish may be taken only by hook and line or rod and reel. Oaks and Bear Ponds are open to fishing only during daylight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fish, except as provided below, frogs and furbearers except otter and bobcat. </w:t>
      </w:r>
      <w:r>
        <w:rPr>
          <w:sz w:val="20"/>
          <w:lang w:val="en-US" w:eastAsia="en-US"/>
        </w:rPr>
        <w:t>One antlered and one antlerless deer may be taken per quota permit during the archery season. One antlered deer may be taken per quota permit during the muzzleloading gun and general gun seasons. Taking of antlered deer not having at least one antler with three or more points, one inch or more in length, is prohibited. The take of wild hog is prohibited during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ear Pond: No person shall kill or possess any black bass. No person shall possess more than six catfish.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aks Pond: No person shall possess more than six catfish.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Camping is prohibited during periods open to hunting, except hikers may camp at designated primitive campsites along the Florida Trail throughout the year. During periods closed to hunting, camping is allowed only by permit from the Division of Fores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is prohibited except bird dogs may be used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shall not be parked farther than 25 feet from designated roads or park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tracked vehicles, airboats, or all-terrain vehicles is prohibited during periods when hunting is allowed, except that all-terrain vehicles may be used one day prior to and during the general gun for mobility-impaired season but only by persons participating in the mobility-impaired hunt. During periods when the area is closed to hunting, public access is regulated by the Division of Fores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unters shall check in and out at the check station when entering and exiting the area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Vehicles may be operated only on named or numbered roads except during the general gun for mobility-impaired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o deer, wild hog or turkey shall be dismembered until checked at the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Use of boats is prohibited on Bear Pond and Oaks Po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Hunters shall enter and exit the area at the designated ent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Triple N Ranch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ild hog-still – January 27-29, February 3-5, 10-12 and 17-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pecial-opportunity deer – October 15-21 and October 29 through November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mall game – November 26 through January 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pecial-opportunity spring turkey – March 17-23, March 31 through April 6 and April 14-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rapping –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ntlered deer, wild hog and antlerless deer (by antlerless deer permit only) during the special-opportunity deer season. One antlered deer may be taken per special-opportunity deer permit. Taking antlered deer not having at least one antler with four or more points is prohibited. Only wild hog may be taken during the wild hog-still season. The take of wild hog is prohibited during small game season. All legal small game and furbearers may be taken during the small game season. Turkey during the special-opportunity spring turkey hunts. The bag limit for turkey shall be one gobbler or bearded turkey per special-opportunity spring turkey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Allowed only at designated campsites and only during periods open to hunting. Only tents, trailers or self-propelled camping vehicles may be used for cam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or horses may be used only on named and numbered roads except that horses are not restricted to roads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orses are prohibited during periods when hunting is allowed except that hunters may hunt from horseback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unting with dogs is prohibited except bird dogs and dogs with a shoulder height of 15 inches or less may be used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use of tracked vehicles, airboats, all-terrain vehicles and unlicensed and unregistered motorcy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unters shall enter and exit the area at the designated entrance and register at the hunt headquarters. Persons entering the area for purposes other than hunting shall register upon entering and exiting the area. During periods when the area is closed to hunting, public access other than on foot (pedestrian), horseback (equestrian) or by bicycle is prohibited, except that vehicular access is allowed to the parking area at the hunt headquarters on Road 1 and the parking area at the south end of Crabgrass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Only individuals in possession of a special-opportunity permit may have vehicle access to the area on the Saturday and Sunday preceding the hunt and only from sunrise to sunset on those days. Authorized hunting equipment may be taken onto the area during these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Wild hog, deer and turkey must be checked at the hunt headquarters prior to being dismembered and taken from th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8. Public access to the area is prohibited from 1.5 hours after sunset until 1.5 hours before sunrise unless camping at designated camping areas during hun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Etoniah Creek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September 24 through October 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28-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12-15 and 16-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Thanksgiving Day through the first weekend in Janu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pring turkey – March 17-19, 23-25 and March 30 through April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ll legal game, fish, frogs and furbearers. The bag limit for deer shall be one per quota permit. During the spring turkey season the bag limit for turkeys shall be one gobbler or bearded turkey per quot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Authorized only by permit from the Division of Fores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is prohibited except bird dogs and dogs with a shoulder height of 15 inches or less may be used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and bicy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tracked vehicles, airboats or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Vehicular access is allowed from 1.5 hours before sunrise to 1.5 hours after sunset one day prior to each season (except small game), and during periods when the area is open to hunting. Public access other than on foot (pedestrian), horseback (equestrian) or bicycle is prohibited at all other times, except that vehicle access is allowed on Scrub and North Cablegate Roads year rou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Little Big Econ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October 7-13 and 14-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November 4-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18-20, 25-27 and December 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December 10-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pring turkey – March 17-19, 23-25 and March 30 through April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fish, frogs and furbeare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is prohibited, except that bird dogs may be used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w:t>
      </w:r>
      <w:r>
        <w:rPr>
          <w:sz w:val="20"/>
          <w:szCs w:val="20"/>
        </w:rPr>
        <w:t xml:space="preserve">Vehicle access is prohibited except persons participating in a hunt are allowed vehicle access during archery, muzzleloading gun, general gun and spring turkey seasons and one day prior to each of these seasons. Persons participating in a hunt are also allowed vehicle access during small game season. </w:t>
      </w:r>
      <w:r>
        <w:rPr>
          <w:color w:val="000000"/>
          <w:sz w:val="20"/>
          <w:szCs w:val="20"/>
          <w:lang w:val="en-US" w:eastAsia="en-US"/>
        </w:rPr>
        <w:t>Vehicles may be operated only on named and numbered roads and must be parked within 25 feet of a named or numbered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tracked vehicles, airboats, or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ersons shall enter and exit at a designated ent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Lake Panasoffkee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pecial-opportunity spring turkey – March 22-25, April 3-6 and 19-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pecial-opportunity archery – September 22-25, October 4-7, 13-16, 25-28, November 3-6, 15-18, December 1-4 and 13-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ild hog-still – January 13-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ild hog-dog – January 25-27 and February 22-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mall game – February 3-5 and 10-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rapping –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fish, frogs and furbearers (except bobcat and otter). Turkey may be taken only during the special-opportunity spring turkey hunts. The bag limit for turkey shall be one gobbler or bearded turkey per special-opportunity spring turkey permit. One antlered deer may be taken per special-opportunity deer permit. Antlerless deer may be taken by antlerless deer permit only. Taking of antlered deer not having at least one antler with four or more points is prohibited. Only wild hog may be taken during the wild hog-still and wild hog-dog seasons. The take of wild hog is prohibited during small game seas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Camping: Camping is allowed at designated campsites beginning at 8 a.m. the day preceding each hunt and ending the last day of each hunt. Camping is allowed at other times by permit from the Southwest Water Management District. Kitchen stoves, refrigerators, and freezers, unless contained in mobile campers are prohibited. Lumber, sheet metal or other building materials is prohibited. Each camper shall assure that their campsite is clean at all times. The alteration, defacing, moving, tampering in any way with official markings of campsites is prohibited. </w:t>
      </w:r>
      <w:r>
        <w:rPr>
          <w:sz w:val="20"/>
          <w:szCs w:val="20"/>
        </w:rPr>
        <w:t>Only tents, trailers or self-propelled camping vehicles may be used for camping. The name, address and telephone number of the person responsible for each campsite shall be visibly affixed to the camping shel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ers must enter and exit the area at the designated entrance and register at the hunt headquar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may be operated only on named or numbered roads and shall be parked within 25 feet of those roads. Horses and bicycles may be ridden only on designated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tracked vehicles, all-terrain vehicles and unlicensed and unregistered motorcycles is prohibited. The use of horses is prohibited during periods open for hu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 game shall be dismembered until checked at the hunt headquar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uring periods open to hunting, the operation of a vehicle on the area is prohibited from 1.5 hours after sunset until 1.5 hours before sunrise unless camping at designated hunter campsites or by permit from the Southwest Florida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uring periods when the area is closed to hunting, vehicular access is restricted to the main entrance road to the horse stable facility. Individuals in possession of a special-opportunity archery, wild hog-still or wild hog-dog quota permit shall have vehicle access to the area from 8 a.m. to 6 p.m. on the day preceding the hunt, and those in possession of a special-opportunity spring turkey permit shall have vehicle access to the area from 1.5 hours before sunrise until 1.5 hours after sunset on the day preceding the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aking wildlife with shotguns is prohibited during the special-opportunity archery h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use of dogs, other than bird dogs and dogs with a shoulder height of 15 inches or less during the small game season, is prohibited except that dogs may be used during the wild hog-dog season. During the wild hog-dog season, no more than 3 free-running dogs per wild hog-dog quota permit shall be allowed. During non-hunting periods the possession of dogs shall only be as authorized by the Southwest Florida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uring the wild hog-dog season, a quota permit shall allow a hunting group of two persons and a guest as authorized by Rule 68A-15.005, F.A.C. (three individuals total) to participate in the hunt.</w:t>
      </w:r>
    </w:p>
    <w:p>
      <w:pPr>
        <w:pStyle w:val="Normal"/>
        <w:spacing w:lineRule="atLeast" w:line="240"/>
        <w:ind w:firstLine="360"/>
        <w:jc w:val="both"/>
        <w:rPr>
          <w:color w:val="000000"/>
          <w:sz w:val="20"/>
          <w:szCs w:val="20"/>
          <w:lang w:val="en-US" w:eastAsia="en-US"/>
        </w:rPr>
      </w:pPr>
      <w:r>
        <w:rPr>
          <w:sz w:val="20"/>
          <w:szCs w:val="20"/>
        </w:rPr>
        <w:t>10. Authorized hunting equipment, dogs and camping equipment may be taken on the area beginning at 8 a.m. the day preceding each hunt and shall be removed from the area the last day of each hunt. During spring turkey season hunting equipment is allowed on the area beginning at 1.5 hours before sunrise the day preceding each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Ross Prairie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 Supervised small game – October 15-21, November 19-25, December 17-23 and January 14-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ll legal small game and furbearers. The take of wild hog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Allowed at designated campsite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otorized vehicles are prohibited except in designated parking areas. Horses and bicycles are allowed only on roads, firelines, and designated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hunters shall enter and exit the area at designated entr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unting with dogs is prohibited except bird dogs and dogs with a shoulder height of 15" or less may be used for hunting small g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use of airboats, tracked vehicles and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aking wildlife with firearms other than shotgun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uring the supervised small game season, only persons under 16 years of age and their adult supervisor may hunt, as provided in Section 790.2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Buck Lake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September 24 through October 2 and October 8-1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28-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12-15 and 16-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December 3-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pring turkey – March 17-20 and 21-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Wild hog-still – January 5-8 and 19-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fish, frogs and furbearers (except bobcat and otter). </w:t>
      </w:r>
      <w:r>
        <w:rPr>
          <w:sz w:val="20"/>
          <w:szCs w:val="20"/>
        </w:rPr>
        <w:t>During archery season, the bag limit for deer shall be one antlered and one antlerless deer per quota permit. During muzzleloading gun and general gun seasons, the bag limit for deer shall be one antlered deer per quota permit.</w:t>
      </w:r>
      <w:r>
        <w:rPr>
          <w:color w:val="000000"/>
          <w:sz w:val="20"/>
          <w:szCs w:val="20"/>
          <w:lang w:val="en-US" w:eastAsia="en-US"/>
        </w:rPr>
        <w:t xml:space="preserve"> The take of wild hog is prohibited during small game season. Only wild hog may be taken during the wild hog-still season. During the spring turkey season, the bag limit shall be one gobbler or bearded turkey per quota permit or per exempt hu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 during periods open for hunting. During periods closed to hunting, camping is subject to St. Johns River Water Management District public use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is prohibited except bird dogs may be used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irboats, tracked vehicles, all-terrain vehicles, horses and unlicensed and unregistered motorcycles are prohibited except that horses are allowed on named and numbered roads or designated trails during periods closed to hu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unters shall enter and exit the area at a designated ent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Vehicles may be operated only on named or numbered roads and may be parked only in designated parking areas or within 25 feet of a named or numbered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 deer, wild hog or turkey shall be dismembered until checked at a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w:t>
      </w:r>
      <w:r>
        <w:rPr>
          <w:sz w:val="20"/>
          <w:szCs w:val="20"/>
        </w:rPr>
        <w:t>Vehicle access is prohibited except persons participating in a hunt are allowed vehicle access during archery, muzzleloading gun, general gun, wild hog-still and spring turkey seasons and one day prior to each of these seasons. Persons participating in a hunt are also allowed vehicle access during small game season. At all other times,</w:t>
      </w:r>
      <w:r>
        <w:rPr>
          <w:color w:val="000000"/>
          <w:sz w:val="20"/>
          <w:szCs w:val="20"/>
          <w:lang w:val="en-US" w:eastAsia="en-US"/>
        </w:rPr>
        <w:t xml:space="preserve"> public access other than by foot, horseback or bicycl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 Hunters shall check in and out at the check station when entering and exiting the area and check all game take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Fort Drum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pecial-opportunity deer – October 29 through November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mall game – December 10-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pecial-opportunity spring turkey – March 17-23, March 31 through April 6 and April 14-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ild hog-still – October 7-9, 14-16 and 21-2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ish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ll legal game and fish. Turkey may be taken only during the special-opportunity spring turkey hunts. The bag limit for turkey shall be one gobbler or bearded turkey per special-opportunity spring turkey permit. One antlered deer per special-opportunity deer permit. Antlerless deer may be taken by antlerless deer permit only. Taking of antlered deer not having at least one antler with four or more points is prohibited. Taking of wild hog during the small game season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Only tent camping is allowed, and only at designated campsites. During special-opportunity and wild hog-still hunts, only hunters in possession of valid special-opportunity permits or wild hog-still quota permits and their guests may cam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other than bird dogs and retrievers during the small game season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unters shall enter and exit at Gate 1 and check in and out at the designated check station when entering or exiting th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uring nonhunting periods, access shall be through designated points only along State Road 6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uring periods open to hunting, vehicles may be operated only on named or numbered roads. During the remainder of the year, vehicles may be operated only on Entrance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use of tracked vehicles, airboats, all-terrain vehicles and unlicensed and unregistered motorcy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Horses are allowed only during nonhunting periods and may be ridden only on designated trails.</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lang w:val="en-US" w:eastAsia="en-US"/>
        </w:rPr>
      </w:pPr>
      <w:r>
        <w:rPr>
          <w:sz w:val="20"/>
          <w:lang w:val="en-US" w:eastAsia="en-US"/>
        </w:rPr>
        <w:t>7. No deer, wild hog or turkey may be dismembered until checked at the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Ocklawaha River Wildlife Management Area – Gores Landing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September 24 through October 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28-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12-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December 3-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Youth turkey hunt – March 10-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ring turkey – March 17-20 and 21-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ll legal game, fish, frogs and furbearers. During archery, muzzleloading gun, and general gun seasons, the bag limit for deer shall be one per quota permit. The take of wild hog is prohibited during small game season. During the spring turkey season, the bag limit shall be one gobbler or bearded turkey per quot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 from 1.5 hours before sunrise to 1.5 hours after sunset one day prior to each season, and during periods when the area is open to hunting and from 1.5 hours before sunrise until 6 p.m. one day after the close of each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unting with dogs is prohibited except bird dogs and retrievers may be used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unters shall enter and exit the area at designated entrances or from the Ocklawaha R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use of tracked vehicles, all-terrain vehicles and unlicensed and unregistered motorcy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Seminole Forest Wildlife Management Area – Lake Tracy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September 24-26 and September 30 through October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28-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12-1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ild hog-still – November 18-20, December 16-18 and January 13-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pring turkey – March 17-19 and 23-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ishing and frogging – During periods open to hunting and at other times as access is allowed by the Division of Forestry and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ll legal game, fish, frogs and furbearers. The bag limit for deer shall be two per quota permit. During the wild hog-still season, only wild hog is legal to tak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may be operated only on named and numbered roads and shall be parked at designated parking areas or within 25 feet of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The use of tracked vehicles, airboats, or all-terrain vehicles is prohibited during periods when hunting is allowed. </w:t>
      </w:r>
      <w:r>
        <w:rPr>
          <w:sz w:val="20"/>
          <w:szCs w:val="20"/>
        </w:rPr>
        <w:t xml:space="preserve">Vehicle access is prohibited except persons participating in a hunt are allowed vehicle access during archery, muzzleloading gun, general gun, wild hog-still and spring turkey seasons and one day prior to each of these seasons. </w:t>
      </w:r>
      <w:r>
        <w:rPr>
          <w:color w:val="000000"/>
          <w:sz w:val="20"/>
          <w:szCs w:val="20"/>
          <w:lang w:val="en-US" w:eastAsia="en-US"/>
        </w:rPr>
        <w:t>During periods when the area is closed to hunting, public access is regulated by the Division of Fores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unters shall enter and exit the area at designated entr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 Twelve Mile Swamp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September 17 through October 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22-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5 through January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January 2 through Marc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Youth turkey hunt – March 10-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ring turkey – March 17 through April 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During periods open for hunting or scou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rapping – January 2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ll legal game, fish, frogs and furbearers. Taking antlered deer not having at least one antler with three or more points one inch or more in length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ossession or use of dogs other than bird dogs and waterfowl retriever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may be operated only on named and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Vehicles are prohibited on the area from 1.5 hours after sunset to 1.5 hours before sunrise. Persons may only enter and exit the area at designated entr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ccess to the area is allowed only by individuals possessing a valid recreational use permit and only from the Saturday two weeks prior to the archery season through the last day of the spring turke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Hors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use of tracked vehicles, airboats, all-terrain vehicles and unlicensed and unregistered motorcy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 Upper St. Johns River Marsh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September 17 through October 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22-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5 through January 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January 16 through Marc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Youth turkey hunt – March 10-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ring turkey – March 17 through April 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rapping –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shing and frogging – Allowed year-ro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uck, geese and coot – During the seasons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furbearers, fish, and frogs. Antlerless deer may be taken during the period November 19-20. Turkey of either sex may be taken during the muzzleloading gun season. Gobblers or bearded turkey may be taken during the general gun season only from November 5 through January 1.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Only tent camping is allowed, and only at designated camps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otorized vehicles are prohibited, except on Fellsmere Grade and Lawton Road. Motorized vessels are prohibited in those portions of the area posted as walk-in only, except motorized vessels are allowed in areas posted as seasonal walk-in areas, but only from one day following the close of spring turkey season to one day prior to archer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aking wildlife with any gun is prohibited on, upon or from the right-of-way of the Fellsmere Grade, the C-54 right-of-way, and all lev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any air-powered boat or outboard motors greater than 10 horsepower is prohibited as posted in the Blue Cypress Water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uring the duck, geese and coot season in the Stick Marsh/Farm 13, Kenansville Lake, and as posted in the Blue Cypress Water Management Area, taking wildlife with guns other than shotgun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ublic access is prohibited from within 1,000 feet of any posted construction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Hunting with dogs is prohibited except bird dogs may be used during the small game, duck and coot seasons, and dogs may be used for wild hog hunting during January 18-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irboats must launch and load from the water at the designated airboat launch area when using the Blue Cypress Water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irboats must cross levees at designated airboat cross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Bush hook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Public access on Levee 74 North is allowed only at designated entr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1) Dunns Creek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September 24 through October 9 and November 19-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29 through November 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ild hog-still – January 21-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pring turkey – March 17-19, March 30 through April 1 and April 13-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rapping –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ll legal game, fish, frogs, and furbearers. During archery season, the bag limit for deer shall be one antlered and one antlerless deer per quota permit. During muzzleloading gun season, the bag limit for deer shall be one antlered deer per quota permit. Only wild hogs may be taken during the wild hog-still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Only tent camping is allowed, and only at designated camps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ehicles may be parked only at designated park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use of tracked vehicles, all-terrain vehicles and unlicensed and unregistered motorcy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uring hunting periods, public access is restricted to those individuals authorized to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ll hunters shall check in and out at the check station and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uring periods closed to hunting, horses may be used only on named or numbered roads and designated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Non-motorized bicycles may be used only on named or numbered roads and designated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Vehicular access is allowed only on hunt days and the weekend and day before all hunts, except spring turkey season, when vehicle access shall be allowed only on hunt days and the day before each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aking wildlife with rimfire or centerfire rifles or pistols is prohibited during the wild hog-still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Vessels may be used to access the area from Dunns Cr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2) Salt Lake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September 24 through October 2 and October 3-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28-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12-15 and 16-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December 9-11, 16-18; January 6-8, 13-15; February 10-12, 17-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ild hog-dog – January 19-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ring turkey – March 17-20 and 21-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fish, frogs and furbearers. </w:t>
      </w:r>
      <w:r>
        <w:rPr>
          <w:sz w:val="20"/>
          <w:szCs w:val="20"/>
        </w:rPr>
        <w:t xml:space="preserve">During the archery season, the bag limit for deer shall be one antlered and one antlerless deer per quota permit. During the muzzleloading gun and general gun seasons, the bag limit for deer shall be one antlered deer per quota permit. </w:t>
      </w:r>
      <w:r>
        <w:rPr>
          <w:color w:val="000000"/>
          <w:sz w:val="20"/>
          <w:szCs w:val="20"/>
          <w:lang w:val="en-US" w:eastAsia="en-US"/>
        </w:rPr>
        <w:t>Taking wild hog is prohibited during small game season. Only wild hog may be taken during the wild hog-dog season. During the spring turkey season, the bag limit shall be one gobbler or bearded turkey per quot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is prohibited except that dogs may be used during the wild hog-dog season and bird dogs may be used during small game season. During the wild hog-dog season, no more than 3 free-running dogs per quota permit shall be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may be operated only on named and numbered roads and must be parked at designated parking areas or parked within 25 feet of a named or numbered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irboats, tracked vehicles, all-terrain vehicles and unlicensed and unregistered motorcycles are prohibited. Horses are prohibited during periods when the area is open to hunting. Horses and bicycles may be used only on named or numbered trails or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unters shall enter and exit the area at designated entr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unters shall check in and out at the check station when entering and exiting the area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w:t>
      </w:r>
      <w:r>
        <w:rPr>
          <w:sz w:val="20"/>
          <w:szCs w:val="20"/>
        </w:rPr>
        <w:t xml:space="preserve">Vehicle access is prohibited except persons participating in a hunt are allowed vehicle access during archery, muzzleloading gun, general gun, wild hog-dog and spring turkey seasons and one day prior to each of these seasons. Persons participating in a hunt are also allowed vehicle access during small game season. At all other times, </w:t>
      </w:r>
      <w:r>
        <w:rPr>
          <w:color w:val="000000"/>
          <w:sz w:val="20"/>
          <w:szCs w:val="20"/>
          <w:lang w:val="en-US" w:eastAsia="en-US"/>
        </w:rPr>
        <w:t>public access other than by foot (pedestrian), horseback (equestrian) or bicycl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ublic access to the area is prohibited during the period from 1.5 hours after sunset to 1.5 hours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No deer, wild hog or turkey shall be dismembered until checked at a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9. During the wild hog-dog season, a quota permit shall </w:t>
      </w:r>
      <w:r>
        <w:rPr>
          <w:sz w:val="20"/>
          <w:szCs w:val="20"/>
        </w:rPr>
        <w:t>allow a hunting group of two persons and a guest as authorized by Rule 68A-15.005, F.A.C., (three individuals total) to participate in the hun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3) Matanzas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September 24 through October 2 and October 3-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28-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amily hunt – November 12-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General gun – November 14-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ild hog-still – December 3-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mall game – January 9-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pring turkey – March 17-20 and 21-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ll legal game, fish, frogs and furbearers. Only wild hog may be taken during the wild hog-still season. During the spring turkey season, the bag limit shall be one gobbler or bearded turkey per quot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Allowed only by permit from the Florida Division of Fores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other than bird dogs or retriever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may be operated only on named and numbered roads and must be parked at designated parking areas or parked within 25 feet of a named or numbered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irboats, tracked vehicles, unlicensed and unregistered motorcycles, and all-terrain vehicl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unters shall enter and exit the area at designated entrance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4) Lake Monroe.</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n-migratory game – Zonal seasons established under Rule 68A-13.004, F.A.C., except that open season for rabbit will open the first Saturday in November and run through the close of zonal squirrel season only, antlered deer season will open the first Saturday in November and close 57 days thereafter and there shall be no crossbow season.</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igratory game birds – Statewide regulations established under Rules 68A-13.003 and 68A-13.008, F.A.C., except that open season for crow shall be during the first phase of crow season only.</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urbearers – During the zonal antlered deer season only except that bobcat and otter may be taken only after November 30.</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ishing and frogging – Allowed year-round.</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ll legal game, furbearers, fish and frogs. Antlerless deer may only be taken during the archery season.</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tabs>
          <w:tab w:val="clear" w:pos="720"/>
          <w:tab w:val="left" w:pos="360" w:leader="none"/>
        </w:tabs>
        <w:overflowPunct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1. The use or possession of swamp buggies, tracked vehicles or all-terrain vehicles is prohibited. Motorized vehicles are allowed only in designated parking area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unting with dogs is prohibited except bird dogs and retrievers may be used during the small game and migratory game bird season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ires are prohibited.</w:t>
      </w:r>
    </w:p>
    <w:p>
      <w:pPr>
        <w:pStyle w:val="Normal"/>
        <w:spacing w:lineRule="atLeast" w:line="260"/>
        <w:ind w:firstLine="360"/>
        <w:jc w:val="both"/>
        <w:rPr>
          <w:sz w:val="20"/>
          <w:szCs w:val="20"/>
        </w:rPr>
      </w:pPr>
      <w:r>
        <w:rPr>
          <w:sz w:val="20"/>
          <w:szCs w:val="20"/>
        </w:rPr>
        <w:t>(35) Charles H. Bronson Wildlife Management Area.</w:t>
      </w:r>
    </w:p>
    <w:p>
      <w:pPr>
        <w:pStyle w:val="Normal"/>
        <w:spacing w:lineRule="atLeast" w:line="260"/>
        <w:ind w:firstLine="360"/>
        <w:jc w:val="both"/>
        <w:rPr>
          <w:sz w:val="20"/>
          <w:szCs w:val="20"/>
        </w:rPr>
      </w:pPr>
      <w:r>
        <w:rPr>
          <w:sz w:val="20"/>
          <w:szCs w:val="20"/>
        </w:rPr>
        <w:t>(a) Open season:</w:t>
      </w:r>
    </w:p>
    <w:p>
      <w:pPr>
        <w:pStyle w:val="Normal"/>
        <w:spacing w:lineRule="atLeast" w:line="260"/>
        <w:ind w:firstLine="360"/>
        <w:jc w:val="both"/>
        <w:rPr>
          <w:sz w:val="20"/>
          <w:szCs w:val="20"/>
        </w:rPr>
      </w:pPr>
      <w:r>
        <w:rPr>
          <w:sz w:val="20"/>
          <w:szCs w:val="20"/>
        </w:rPr>
        <w:t>1. Archery – October 7-13 and 14-22.</w:t>
      </w:r>
    </w:p>
    <w:p>
      <w:pPr>
        <w:pStyle w:val="Normal"/>
        <w:spacing w:lineRule="atLeast" w:line="260"/>
        <w:ind w:firstLine="360"/>
        <w:jc w:val="both"/>
        <w:rPr>
          <w:sz w:val="20"/>
          <w:szCs w:val="20"/>
        </w:rPr>
      </w:pPr>
      <w:r>
        <w:rPr>
          <w:sz w:val="20"/>
          <w:szCs w:val="20"/>
        </w:rPr>
        <w:t>2. Muzzleloading gun – November 4-6.</w:t>
      </w:r>
    </w:p>
    <w:p>
      <w:pPr>
        <w:pStyle w:val="Normal"/>
        <w:spacing w:lineRule="atLeast" w:line="260"/>
        <w:ind w:firstLine="360"/>
        <w:jc w:val="both"/>
        <w:rPr>
          <w:sz w:val="20"/>
          <w:szCs w:val="20"/>
        </w:rPr>
      </w:pPr>
      <w:r>
        <w:rPr>
          <w:sz w:val="20"/>
          <w:szCs w:val="20"/>
        </w:rPr>
        <w:t>3. General gun – November 11-13, 18-20 and December 2-4.</w:t>
      </w:r>
    </w:p>
    <w:p>
      <w:pPr>
        <w:pStyle w:val="Normal"/>
        <w:spacing w:lineRule="atLeast" w:line="260"/>
        <w:ind w:firstLine="360"/>
        <w:jc w:val="both"/>
        <w:rPr>
          <w:sz w:val="20"/>
          <w:szCs w:val="20"/>
        </w:rPr>
      </w:pPr>
      <w:r>
        <w:rPr>
          <w:sz w:val="20"/>
          <w:szCs w:val="20"/>
        </w:rPr>
        <w:t>4. Small game – December 10-18 and January 7-13.</w:t>
      </w:r>
    </w:p>
    <w:p>
      <w:pPr>
        <w:pStyle w:val="Normal"/>
        <w:spacing w:lineRule="atLeast" w:line="260"/>
        <w:ind w:firstLine="360"/>
        <w:jc w:val="both"/>
        <w:rPr>
          <w:sz w:val="20"/>
          <w:szCs w:val="20"/>
        </w:rPr>
      </w:pPr>
      <w:r>
        <w:rPr>
          <w:sz w:val="20"/>
          <w:szCs w:val="20"/>
        </w:rPr>
        <w:t>5. Youth turkey hunt – March 10-11.</w:t>
      </w:r>
    </w:p>
    <w:p>
      <w:pPr>
        <w:pStyle w:val="Normal"/>
        <w:spacing w:lineRule="atLeast" w:line="260"/>
        <w:ind w:firstLine="360"/>
        <w:jc w:val="both"/>
        <w:rPr>
          <w:sz w:val="20"/>
          <w:szCs w:val="20"/>
        </w:rPr>
      </w:pPr>
      <w:r>
        <w:rPr>
          <w:sz w:val="20"/>
          <w:szCs w:val="20"/>
        </w:rPr>
        <w:t>6. Spring turkey – March 17-19, 23-25 and March 30 through April 1.</w:t>
      </w:r>
    </w:p>
    <w:p>
      <w:pPr>
        <w:pStyle w:val="Normal"/>
        <w:spacing w:lineRule="atLeast" w:line="260"/>
        <w:ind w:firstLine="360"/>
        <w:jc w:val="both"/>
        <w:rPr>
          <w:sz w:val="20"/>
          <w:szCs w:val="20"/>
        </w:rPr>
      </w:pPr>
      <w:r>
        <w:rPr>
          <w:sz w:val="20"/>
          <w:szCs w:val="20"/>
        </w:rPr>
        <w:t>7. Duck, geese, coot and snipe – During the migratory game bird seasons as established by Rules 68A-13.003 and 68A-13.008, F.A.C.</w:t>
      </w:r>
    </w:p>
    <w:p>
      <w:pPr>
        <w:pStyle w:val="Normal"/>
        <w:spacing w:lineRule="atLeast" w:line="260"/>
        <w:ind w:firstLine="360"/>
        <w:jc w:val="both"/>
        <w:rPr>
          <w:sz w:val="20"/>
          <w:szCs w:val="20"/>
        </w:rPr>
      </w:pPr>
      <w:r>
        <w:rPr>
          <w:sz w:val="20"/>
          <w:szCs w:val="20"/>
        </w:rPr>
        <w:t>8. Fishing and frogging – Allowed throughout the year.</w:t>
      </w:r>
    </w:p>
    <w:p>
      <w:pPr>
        <w:pStyle w:val="Normal"/>
        <w:spacing w:lineRule="atLeast" w:line="260"/>
        <w:ind w:firstLine="360"/>
        <w:jc w:val="both"/>
        <w:rPr>
          <w:sz w:val="20"/>
          <w:szCs w:val="20"/>
        </w:rPr>
      </w:pPr>
      <w:r>
        <w:rPr>
          <w:sz w:val="20"/>
          <w:szCs w:val="20"/>
        </w:rPr>
        <w:t>(b) Legal to take: All legal game, fish, frogs and furbearers. The bag limit for deer shall be one per quota permit. During the spring turkey season, the bag limit shall be one gobbler or bearded turkey per quota hunt permit.</w:t>
      </w:r>
    </w:p>
    <w:p>
      <w:pPr>
        <w:pStyle w:val="Normal"/>
        <w:spacing w:lineRule="atLeast" w:line="260"/>
        <w:ind w:firstLine="360"/>
        <w:jc w:val="both"/>
        <w:rPr>
          <w:sz w:val="20"/>
          <w:szCs w:val="20"/>
        </w:rPr>
      </w:pPr>
      <w:r>
        <w:rPr>
          <w:sz w:val="20"/>
          <w:szCs w:val="20"/>
        </w:rPr>
        <w:t>(c) Camping: Prohibited unless authorized by the Division of Forestry.</w:t>
      </w:r>
    </w:p>
    <w:p>
      <w:pPr>
        <w:pStyle w:val="Normal"/>
        <w:spacing w:lineRule="atLeast" w:line="260"/>
        <w:ind w:firstLine="360"/>
        <w:jc w:val="both"/>
        <w:rPr>
          <w:sz w:val="20"/>
          <w:szCs w:val="20"/>
        </w:rPr>
      </w:pPr>
      <w:r>
        <w:rPr>
          <w:sz w:val="20"/>
          <w:szCs w:val="20"/>
        </w:rPr>
        <w:t>(d) General regulations:</w:t>
      </w:r>
    </w:p>
    <w:p>
      <w:pPr>
        <w:pStyle w:val="Normal"/>
        <w:spacing w:lineRule="atLeast" w:line="260"/>
        <w:ind w:firstLine="360"/>
        <w:jc w:val="both"/>
        <w:rPr>
          <w:sz w:val="20"/>
          <w:szCs w:val="20"/>
        </w:rPr>
      </w:pPr>
      <w:r>
        <w:rPr>
          <w:sz w:val="20"/>
          <w:szCs w:val="20"/>
        </w:rPr>
        <w:t>1. Hunting with dogs other than bird dogs or retrievers is prohibited.</w:t>
      </w:r>
    </w:p>
    <w:p>
      <w:pPr>
        <w:pStyle w:val="Normal"/>
        <w:spacing w:lineRule="atLeast" w:line="260"/>
        <w:ind w:firstLine="360"/>
        <w:jc w:val="both"/>
        <w:rPr>
          <w:sz w:val="20"/>
          <w:szCs w:val="20"/>
        </w:rPr>
      </w:pPr>
      <w:r>
        <w:rPr>
          <w:sz w:val="20"/>
          <w:szCs w:val="20"/>
        </w:rPr>
        <w:t>2. Vehicle access is prohibited except persons participating in a hunt are allowed vehicle access during archery, muzzleloading gun, general gun and spring turkey seasons and one day prior to each of these seasons. Persons participating in a hunt are also allowed vehicle access during small game season. Vehicles may be operated only on named or numbered roads and must be parked within 25 feet of a named or numbered road.</w:t>
      </w:r>
    </w:p>
    <w:p>
      <w:pPr>
        <w:pStyle w:val="Normal"/>
        <w:spacing w:lineRule="atLeast" w:line="260"/>
        <w:ind w:firstLine="360"/>
        <w:jc w:val="both"/>
        <w:rPr>
          <w:sz w:val="20"/>
          <w:szCs w:val="20"/>
        </w:rPr>
      </w:pPr>
      <w:r>
        <w:rPr>
          <w:sz w:val="20"/>
          <w:szCs w:val="20"/>
        </w:rPr>
        <w:t>3. Airboats, tracked vehicles, all-terrain vehicles, swamp buggies and unlicensed and unregistered motorcycles are prohibited.</w:t>
      </w:r>
    </w:p>
    <w:p>
      <w:pPr>
        <w:pStyle w:val="Normal"/>
        <w:spacing w:lineRule="atLeast" w:line="260"/>
        <w:ind w:firstLine="360"/>
        <w:jc w:val="both"/>
        <w:rPr>
          <w:sz w:val="20"/>
          <w:szCs w:val="20"/>
        </w:rPr>
      </w:pPr>
      <w:r>
        <w:rPr>
          <w:sz w:val="20"/>
          <w:szCs w:val="20"/>
        </w:rPr>
        <w:t>4. Persons shall enter and exit the area at designated entrances, except access is also allowed from the St. Johns River if hunting duck, geese, coot or snipe during non-quota periods.</w:t>
      </w:r>
    </w:p>
    <w:p>
      <w:pPr>
        <w:pStyle w:val="Normal"/>
        <w:spacing w:lineRule="atLeast" w:line="260"/>
        <w:ind w:firstLine="360"/>
        <w:jc w:val="both"/>
        <w:rPr>
          <w:sz w:val="20"/>
          <w:szCs w:val="20"/>
        </w:rPr>
      </w:pPr>
      <w:r>
        <w:rPr>
          <w:sz w:val="20"/>
          <w:szCs w:val="20"/>
        </w:rPr>
        <w:t>5. Horses may only be ridden on named or numbered roads and designated equestrian trails.</w:t>
      </w:r>
    </w:p>
    <w:p>
      <w:pPr>
        <w:pStyle w:val="Normal"/>
        <w:spacing w:lineRule="atLeast" w:line="260"/>
        <w:ind w:firstLine="360"/>
        <w:jc w:val="both"/>
        <w:rPr>
          <w:sz w:val="20"/>
          <w:szCs w:val="20"/>
        </w:rPr>
      </w:pPr>
      <w:r>
        <w:rPr>
          <w:sz w:val="20"/>
          <w:szCs w:val="20"/>
        </w:rPr>
        <w:t>(36) Marshall Swamp Wildlife Management Area.</w:t>
      </w:r>
    </w:p>
    <w:p>
      <w:pPr>
        <w:pStyle w:val="Normal"/>
        <w:spacing w:lineRule="atLeast" w:line="260"/>
        <w:ind w:firstLine="360"/>
        <w:jc w:val="both"/>
        <w:rPr>
          <w:sz w:val="20"/>
          <w:szCs w:val="20"/>
        </w:rPr>
      </w:pPr>
      <w:r>
        <w:rPr>
          <w:sz w:val="20"/>
          <w:szCs w:val="20"/>
        </w:rPr>
        <w:t>(a) Open season:</w:t>
      </w:r>
    </w:p>
    <w:p>
      <w:pPr>
        <w:pStyle w:val="Normal"/>
        <w:spacing w:lineRule="atLeast" w:line="260"/>
        <w:ind w:firstLine="360"/>
        <w:jc w:val="both"/>
        <w:rPr>
          <w:sz w:val="20"/>
          <w:szCs w:val="20"/>
        </w:rPr>
      </w:pPr>
      <w:r>
        <w:rPr>
          <w:sz w:val="20"/>
          <w:szCs w:val="20"/>
        </w:rPr>
        <w:t>1. Archery – September 17-23, 24-30, October 1-7, 8-14 and 15-23.</w:t>
      </w:r>
    </w:p>
    <w:p>
      <w:pPr>
        <w:pStyle w:val="Normal"/>
        <w:spacing w:lineRule="atLeast" w:line="260"/>
        <w:ind w:firstLine="360"/>
        <w:jc w:val="both"/>
        <w:rPr>
          <w:sz w:val="20"/>
          <w:szCs w:val="20"/>
        </w:rPr>
      </w:pPr>
      <w:r>
        <w:rPr>
          <w:sz w:val="20"/>
          <w:szCs w:val="20"/>
        </w:rPr>
        <w:t>2. Muzzleloading gun – November 4-6.</w:t>
      </w:r>
    </w:p>
    <w:p>
      <w:pPr>
        <w:pStyle w:val="Normal"/>
        <w:spacing w:lineRule="atLeast" w:line="260"/>
        <w:ind w:firstLine="360"/>
        <w:jc w:val="both"/>
        <w:rPr>
          <w:sz w:val="20"/>
          <w:szCs w:val="20"/>
        </w:rPr>
      </w:pPr>
      <w:r>
        <w:rPr>
          <w:sz w:val="20"/>
          <w:szCs w:val="20"/>
        </w:rPr>
        <w:t>3. General gun – November 18-20, 25-27 and December 2-4.</w:t>
      </w:r>
    </w:p>
    <w:p>
      <w:pPr>
        <w:pStyle w:val="Normal"/>
        <w:spacing w:lineRule="atLeast" w:line="260"/>
        <w:ind w:firstLine="360"/>
        <w:jc w:val="both"/>
        <w:rPr>
          <w:sz w:val="20"/>
          <w:szCs w:val="20"/>
        </w:rPr>
      </w:pPr>
      <w:r>
        <w:rPr>
          <w:sz w:val="20"/>
          <w:szCs w:val="20"/>
        </w:rPr>
        <w:t>4. Small game – During the open season for gray squirrel established in Rule 68A-13.004, F.A.C.</w:t>
      </w:r>
    </w:p>
    <w:p>
      <w:pPr>
        <w:pStyle w:val="Normal"/>
        <w:spacing w:lineRule="atLeast" w:line="260"/>
        <w:ind w:firstLine="360"/>
        <w:jc w:val="both"/>
        <w:rPr>
          <w:sz w:val="20"/>
          <w:szCs w:val="20"/>
        </w:rPr>
      </w:pPr>
      <w:r>
        <w:rPr>
          <w:sz w:val="20"/>
          <w:szCs w:val="20"/>
        </w:rPr>
        <w:t>5. Spring turkey – March 17-19, 23-25 and March 30 through April 1.</w:t>
      </w:r>
    </w:p>
    <w:p>
      <w:pPr>
        <w:pStyle w:val="Normal"/>
        <w:spacing w:lineRule="atLeast" w:line="260"/>
        <w:ind w:firstLine="360"/>
        <w:jc w:val="both"/>
        <w:rPr>
          <w:sz w:val="20"/>
          <w:szCs w:val="20"/>
        </w:rPr>
      </w:pPr>
      <w:r>
        <w:rPr>
          <w:sz w:val="20"/>
          <w:szCs w:val="20"/>
        </w:rPr>
        <w:t>6. Migratory game birds – Migratory game birds during seasons established by Rules 68A-13.003 and 68A-13.008, F.A.C.</w:t>
      </w:r>
    </w:p>
    <w:p>
      <w:pPr>
        <w:pStyle w:val="Normal"/>
        <w:spacing w:lineRule="atLeast" w:line="260"/>
        <w:ind w:firstLine="360"/>
        <w:jc w:val="both"/>
        <w:rPr>
          <w:sz w:val="20"/>
          <w:szCs w:val="20"/>
        </w:rPr>
      </w:pPr>
      <w:r>
        <w:rPr>
          <w:sz w:val="20"/>
          <w:szCs w:val="20"/>
        </w:rPr>
        <w:t>7. Fishing and frogging – Allowed throughout the year.</w:t>
      </w:r>
    </w:p>
    <w:p>
      <w:pPr>
        <w:pStyle w:val="Normal"/>
        <w:spacing w:lineRule="atLeast" w:line="260"/>
        <w:ind w:firstLine="360"/>
        <w:jc w:val="both"/>
        <w:rPr>
          <w:sz w:val="20"/>
          <w:szCs w:val="20"/>
        </w:rPr>
      </w:pPr>
      <w:r>
        <w:rPr>
          <w:sz w:val="20"/>
          <w:szCs w:val="20"/>
        </w:rPr>
        <w:t>(b) Legal to take: All legal game, fish, frogs and furbearers. The bag limit for deer shall be one per quota permit. During the spring turkey season, the bag limit shall be one gobbler or bearded turkey per quota permit.</w:t>
      </w:r>
    </w:p>
    <w:p>
      <w:pPr>
        <w:pStyle w:val="Normal"/>
        <w:spacing w:lineRule="atLeast" w:line="260"/>
        <w:ind w:firstLine="360"/>
        <w:jc w:val="both"/>
        <w:rPr>
          <w:sz w:val="20"/>
          <w:szCs w:val="20"/>
        </w:rPr>
      </w:pPr>
      <w:r>
        <w:rPr>
          <w:sz w:val="20"/>
          <w:szCs w:val="20"/>
        </w:rPr>
        <w:t>(c) Camping: Prohibited.</w:t>
      </w:r>
    </w:p>
    <w:p>
      <w:pPr>
        <w:pStyle w:val="Normal"/>
        <w:spacing w:lineRule="atLeast" w:line="260"/>
        <w:ind w:firstLine="360"/>
        <w:jc w:val="both"/>
        <w:rPr>
          <w:sz w:val="20"/>
          <w:szCs w:val="20"/>
        </w:rPr>
      </w:pPr>
      <w:r>
        <w:rPr>
          <w:sz w:val="20"/>
          <w:szCs w:val="20"/>
        </w:rPr>
        <w:t>(d) General regulations:</w:t>
      </w:r>
    </w:p>
    <w:p>
      <w:pPr>
        <w:pStyle w:val="Normal"/>
        <w:spacing w:lineRule="atLeast" w:line="260"/>
        <w:ind w:firstLine="360"/>
        <w:jc w:val="both"/>
        <w:rPr>
          <w:sz w:val="20"/>
          <w:szCs w:val="20"/>
        </w:rPr>
      </w:pPr>
      <w:r>
        <w:rPr>
          <w:sz w:val="20"/>
          <w:szCs w:val="20"/>
        </w:rPr>
        <w:t>1. Hunting with dogs other than bird dogs or retrievers for the take of small game is prohibited.</w:t>
      </w:r>
    </w:p>
    <w:p>
      <w:pPr>
        <w:pStyle w:val="Normal"/>
        <w:spacing w:lineRule="atLeast" w:line="260"/>
        <w:ind w:firstLine="360"/>
        <w:jc w:val="both"/>
        <w:rPr>
          <w:sz w:val="20"/>
          <w:szCs w:val="20"/>
        </w:rPr>
      </w:pPr>
      <w:r>
        <w:rPr>
          <w:sz w:val="20"/>
          <w:szCs w:val="20"/>
        </w:rPr>
        <w:t>2. Taking wild hog with dogs is prohibited.</w:t>
      </w:r>
    </w:p>
    <w:p>
      <w:pPr>
        <w:pStyle w:val="Normal"/>
        <w:spacing w:lineRule="atLeast" w:line="260"/>
        <w:ind w:firstLine="360"/>
        <w:jc w:val="both"/>
        <w:rPr>
          <w:sz w:val="20"/>
          <w:szCs w:val="20"/>
        </w:rPr>
      </w:pPr>
      <w:r>
        <w:rPr>
          <w:sz w:val="20"/>
          <w:szCs w:val="20"/>
        </w:rPr>
        <w:t>3. Vehicles may be operated only in designated parking areas and on Entrance Road.</w:t>
      </w:r>
    </w:p>
    <w:p>
      <w:pPr>
        <w:pStyle w:val="Normal"/>
        <w:spacing w:lineRule="atLeast" w:line="260"/>
        <w:ind w:firstLine="360"/>
        <w:jc w:val="both"/>
        <w:rPr>
          <w:sz w:val="20"/>
          <w:szCs w:val="20"/>
        </w:rPr>
      </w:pPr>
      <w:r>
        <w:rPr>
          <w:sz w:val="20"/>
          <w:szCs w:val="20"/>
        </w:rPr>
        <w:t>4. Airboats, tracked vehicles, all-terrain vehicles, swamp buggies and unlicensed and unregistered motorcycles are prohibited.</w:t>
      </w:r>
    </w:p>
    <w:p>
      <w:pPr>
        <w:pStyle w:val="Normal"/>
        <w:spacing w:lineRule="atLeast" w:line="260"/>
        <w:ind w:firstLine="360"/>
        <w:jc w:val="both"/>
        <w:rPr>
          <w:sz w:val="20"/>
          <w:szCs w:val="20"/>
        </w:rPr>
      </w:pPr>
      <w:r>
        <w:rPr>
          <w:sz w:val="20"/>
          <w:szCs w:val="20"/>
        </w:rPr>
        <w:t>5. Persons shall enter and exit the area at a designated entrance.</w:t>
      </w:r>
    </w:p>
    <w:p>
      <w:pPr>
        <w:pStyle w:val="Normal"/>
        <w:spacing w:lineRule="atLeast" w:line="260"/>
        <w:ind w:firstLine="360"/>
        <w:jc w:val="both"/>
        <w:rPr>
          <w:sz w:val="20"/>
          <w:szCs w:val="20"/>
        </w:rPr>
      </w:pPr>
      <w:r>
        <w:rPr>
          <w:sz w:val="20"/>
          <w:szCs w:val="20"/>
        </w:rPr>
        <w:t>6. Taking wildlife with centerfire rifles and centerfire handguns is prohibited.</w:t>
      </w:r>
    </w:p>
    <w:p>
      <w:pPr>
        <w:pStyle w:val="Normal"/>
        <w:spacing w:lineRule="atLeast" w:line="260"/>
        <w:ind w:firstLine="360"/>
        <w:jc w:val="both"/>
        <w:rPr>
          <w:sz w:val="20"/>
          <w:szCs w:val="20"/>
        </w:rPr>
      </w:pPr>
      <w:r>
        <w:rPr>
          <w:sz w:val="20"/>
          <w:szCs w:val="20"/>
        </w:rPr>
        <w:t>7. Fires are prohibit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379.2223, 375.313 FS. History–New 6-21-82, Amended 6-29-82, 7-1-83, 7-5-84, 10-1-84, 7-1-85, 5-7-86, 5-10-87, 5-1-88, 7-1-89, 12-19-89, 7-1-90, 7-1-91, 7-2-91, 7-2-92, 7-1-93, 7-1-94, 7-1-95, 7-1-96, 9-15-96, 6-1-97, 7-1-98, 7-2-98, 8-11-98, 12-28-98, 7-1-99, Formerly 39-15.065, Amended 12-20-99, 7-1-00, 12-26-00, 7-1-01, 6-2-02, 7-28-02, 5-1-03, 7-1-03, 10-12-03, 7-1-04, 7-1-05, 1-4-06, 7-1-06, 8-22-06, 7-1-07, 7-1-08, 7-1-09, 7-1-10, 7-1-11, 8-11-1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Xdrichtextboxctrl18msxeditplaintext">
    <w:name w:val="xdrichtextbox ctrl18 ms-xedit-plaintext"/>
    <w:basedOn w:val="DefaultParagraphFont"/>
    <w:qFormat/>
    <w:rPr/>
  </w:style>
  <w:style w:type="character" w:styleId="CharChar">
    <w:name w:val=" Char Char"/>
    <w:basedOn w:val="DefaultParagraphFont"/>
    <w:qFormat/>
    <w:rPr>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autoSpaceDE w:val="false"/>
      <w:bidi w:val="0"/>
      <w:ind w:left="360" w:hanging="0"/>
      <w:jc w:val="both"/>
    </w:pPr>
    <w:rPr>
      <w:rFonts w:ascii="Times New Roman" w:hAnsi="Times New Roman" w:eastAsia="Times New Roman" w:cs="Times New Roman"/>
      <w:color w:val="auto"/>
      <w:sz w:val="24"/>
      <w:szCs w:val="24"/>
      <w:lang w:val="en-US" w:bidi="ar-SA" w:eastAsia="zh-CN"/>
    </w:rPr>
  </w:style>
  <w:style w:type="paragraph" w:styleId="Body">
    <w:name w:val="Body"/>
    <w:basedOn w:val="Normal"/>
    <w:qFormat/>
    <w:pPr>
      <w:overflowPunct w:val="false"/>
      <w:autoSpaceDE w:val="false"/>
      <w:spacing w:lineRule="atLeast" w:line="260"/>
      <w:jc w:val="both"/>
      <w:textAlignment w:val="baseline"/>
    </w:pPr>
    <w:rPr>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b/>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color w:val="000000"/>
      <w:sz w:val="20"/>
      <w:szCs w:val="20"/>
      <w:lang w:val="en-US" w:eastAsia="en-US"/>
    </w:rPr>
  </w:style>
  <w:style w:type="paragraph" w:styleId="Default">
    <w:name w:val="Defaul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29">
    <w:name w:val="_29"/>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RuleWithdrawal">
    <w:name w:val="Rule Withdrawal"/>
    <w:basedOn w:val="Normal"/>
    <w:qFormat/>
    <w:pPr>
      <w:keepNext w:val="true"/>
      <w:widowControl w:val="false"/>
      <w:tabs>
        <w:tab w:val="clear" w:pos="720"/>
        <w:tab w:val="left" w:pos="360" w:leader="none"/>
      </w:tabs>
      <w:overflowPunct w:val="false"/>
      <w:autoSpaceDE w:val="false"/>
      <w:spacing w:lineRule="auto" w:line="312"/>
      <w:ind w:left="1440" w:hanging="1440"/>
      <w:textAlignment w:val="baseline"/>
    </w:pPr>
    <w:rPr>
      <w:color w:val="000000"/>
      <w:sz w:val="20"/>
      <w:szCs w:val="20"/>
    </w:rPr>
  </w:style>
  <w:style w:type="paragraph" w:styleId="RuleTitle">
    <w:name w:val="Rule Title"/>
    <w:basedOn w:val="Normal"/>
    <w:qFormat/>
    <w:pPr>
      <w:keepNext w:val="true"/>
      <w:widowControl w:val="false"/>
      <w:overflowPunct w:val="false"/>
      <w:autoSpaceDE w:val="false"/>
      <w:ind w:left="1440" w:hanging="1440"/>
      <w:textAlignment w:val="baseline"/>
    </w:pPr>
    <w:rPr>
      <w:color w:val="000000"/>
      <w:sz w:val="20"/>
      <w:szCs w:val="20"/>
    </w:rPr>
  </w:style>
  <w:style w:type="paragraph" w:styleId="RuleDiv">
    <w:name w:val="Rule Div"/>
    <w:basedOn w:val="Normal"/>
    <w:qFormat/>
    <w:pPr>
      <w:keepNext w:val="true"/>
      <w:widowControl w:val="false"/>
      <w:tabs>
        <w:tab w:val="clear" w:pos="720"/>
        <w:tab w:val="left" w:pos="360" w:leader="none"/>
      </w:tabs>
      <w:overflowPunct w:val="false"/>
      <w:autoSpaceDE w:val="false"/>
      <w:spacing w:lineRule="auto" w:line="312"/>
      <w:textAlignment w:val="baseline"/>
    </w:pPr>
    <w:rPr>
      <w:rFonts w:ascii="Times New Roman Bold" w:hAnsi="Times New Roman Bold" w:cs="Times New Roman Bold"/>
      <w:b/>
      <w:color w:val="000000"/>
      <w:sz w:val="20"/>
      <w:szCs w:val="20"/>
    </w:rPr>
  </w:style>
  <w:style w:type="paragraph" w:styleId="RuleDept">
    <w:name w:val="Rule Dept"/>
    <w:basedOn w:val="Normal"/>
    <w:qFormat/>
    <w:pPr>
      <w:keepNext w:val="true"/>
      <w:widowControl w:val="false"/>
      <w:tabs>
        <w:tab w:val="clear" w:pos="720"/>
        <w:tab w:val="left" w:pos="360" w:leader="none"/>
      </w:tabs>
      <w:overflowPunct w:val="false"/>
      <w:autoSpaceDE w:val="false"/>
      <w:spacing w:before="220" w:after="40"/>
      <w:textAlignment w:val="baseline"/>
    </w:pPr>
    <w:rPr>
      <w:rFonts w:ascii="Times New Roman Bold" w:hAnsi="Times New Roman Bold" w:cs="Times New Roman Bold"/>
      <w:b/>
      <w:color w:val="00000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3:20:00Z</dcterms:created>
  <dc:creator>FLRules_Word</dc:creator>
  <dc:description/>
  <cp:keywords/>
  <dc:language>en-US</dc:language>
  <cp:lastModifiedBy>FLRules_Word</cp:lastModifiedBy>
  <dcterms:modified xsi:type="dcterms:W3CDTF">2011-07-26T13:20:00Z</dcterms:modified>
  <cp:revision>1</cp:revision>
  <dc:subject/>
  <dc:title>68A-15</dc:title>
</cp:coreProperties>
</file>