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H-17.006 Renew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registrant shall renew registration by Jul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reserves the right to refuse registration to any person whose registration has been revok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gistration to use the Identifiers is not transfer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1.25(2) FS. Law Implemented 571.25(1) FS. History–New 6-22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14:00Z</dcterms:created>
  <dc:creator>FLRules_Word</dc:creator>
  <dc:description/>
  <cp:keywords/>
  <dc:language>en-US</dc:language>
  <cp:lastModifiedBy>FLRules_Word</cp:lastModifiedBy>
  <dcterms:modified xsi:type="dcterms:W3CDTF">2015-03-31T18:14:00Z</dcterms:modified>
  <cp:revision>1</cp:revision>
  <dc:subject/>
  <dc:title>5H-17</dc:title>
</cp:coreProperties>
</file>