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17.007 Acquisition Procedures for Purchasing Services Directly Related to the Campaig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nnouncement and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publicly announce through the Florida Administrative Register its intention to solicit proposals or invitations to bid for services on any Campaign project, the cost of which exceeds $10,000. The public notice shall include a general description of the project and shall indicate how interested parties may apply for consideration. The department will also solicit from lists obtained from associations, professional organizations, yellow pages or other available information. Such announcements will solicit bids when the Department can specifically define the scope of the work required or will solicit proposals when the Department cannot specifically define the scope of the work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encourages submission of annual statements of qualifications and performance data by any firm or individual desiring to provide services related to the Campa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firm or individual desiring to furnish services related to the Campaign must first be certified by the department as qualified. The department shall make a finding that the firm or individual is qualified to render the required service. Among the factors the department will consider in making this finding are the capabilities, adequacy of personnel, past record, and experience of the firm or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securing services related to the Campaign, the department shall endeavor to meet the minority business enterprise procurement goals set forth in Section 287.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etitive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proposed Campaign project, the department shall evaluate current statements of qualifications and performance data on file with the department, together with those that may be submitted by other firms regarding the proposed project, and shall conduct discussions with, and may require public presentations by, no less than three firms, regarding their qualifications, approach to the project, and ability to furnish the requi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select in order of preference no fewer than three firms deemed to be the most highly qualified to perform the required services. In determining whether a firm is qualified, the department shall consider such factors as the ability of professional personnel, whether a firm is a certified minority business enterprise; past performance; technical merit; creative ability; professional competency; willingness to meet time and budget requirements; location; recent, current, and projected workloads of the firms; and the volume of work previously awarded to each firm by the department, with the object of effecting an equitable distribution of contracts among qualified firms, provided such distribution does not violate the principle of selection of the most highly qualified firms. The department will request, accept, and consider proposals for the compensation to be paid under the contract only during competitive negotiations under subsection 5H-17.007(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etitive Nego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negotiate a contract with the most qualified firm or individual for services at compensation which the department determines is fair, competitive, and reasonable. In making such determination, the department shall conduct a detailed analysis of the cost of the services required in addition to considering their scope and complexity. For any lump-sum or cost-plus-a-fixed-fee professional service contract over the threshold amount provided in Section 287.017, F.S., for Category Four, the department shall require the firm receiving the award to execute a truth-in-factual unit costs supporting the compensation are accurate, complete, and current at the time of contracting. Any professional service contract under which such a certificate is required shall contain a provision that the original contract price and any additions thereto shall be adjusted to exclude any significant sums by which the agency determines the contract price was increased due to inaccurate, incomplete, or noncurrent wage rates and other factual unit costs. All such contract adjustments shall be made within 1 year following the end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uld the department be unable to negotiate a satisfactory contract with the firm considered to be the most qualified at a price the department determines to be fair, competitive, and reasonable, negotiations with that firm shall be formally terminated. The department shall then undertake negotiations with the second most qualified firm. Failing accord with the second most qualified firm the department shall terminate negotiations. The department shall then undertake negotiations with the third most qualified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uld the department be unable to negotiate a satisfactory contract with any of the selected firms, the department shall select additional firms in the order of their competence and qualification and continue negotiations in accordance with this chapter until an agreement i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price of contractual services is less than $10,000 the Department reserves the option to follow State purchasing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1.27 FS. Law Implemented 571.27 FS. History–New 6-22-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14:00Z</dcterms:created>
  <dc:creator>FLRules_Word</dc:creator>
  <dc:description/>
  <cp:keywords/>
  <dc:language>en-US</dc:language>
  <cp:lastModifiedBy>FLRules_Word</cp:lastModifiedBy>
  <dcterms:modified xsi:type="dcterms:W3CDTF">2015-03-31T18:14:00Z</dcterms:modified>
  <cp:revision>1</cp:revision>
  <dc:subject/>
  <dc:title>5H-17</dc:title>
</cp:coreProperties>
</file>