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5H-19.002 Definitions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For the purpose of this rule, the definitions in Section 504.23, F.S. (1993), and the following definition shall apply. Production Unit – A tract of land, or body of water, dedicated to agricultural produ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504.32 FS. (1993). Law Implemented 504.23 FS. (1993). History–New 10-17-91, Amended 6-4-9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4:24:00Z</dcterms:created>
  <dc:creator>Feng Xiao</dc:creator>
  <dc:description/>
  <cp:keywords/>
  <dc:language>en-US</dc:language>
  <cp:lastModifiedBy>Feng Xiao</cp:lastModifiedBy>
  <dcterms:modified xsi:type="dcterms:W3CDTF">2006-09-22T14:24:00Z</dcterms:modified>
  <cp:revision>2</cp:revision>
  <dc:subject/>
  <dc:title>CHAPTER 5H-19 ORGANIC FARMING</dc:title>
</cp:coreProperties>
</file>