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H-19.004 Standards for Organic Food Produc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meeting the organic food standards of Section 504.29, F.S., a certifying agent shall adhere to the agricultural practices and methods established by OCIA CERTIFICATION STANDARDS (1991) as published by Organic Crop Improvement Association, Inc., or OGBA CERTIFICATION STANDARDS (1991) as published by Organic Growers and Buyers Association, which are adopted herein by reference. Copies of the publications may be obtained from the Organic Certification Program, Room 431, Mayo Building, Tallahassee, FL 32399-08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4.32 FS. (1993). Law Implemented 504.29(1), (2), (3), (4), (5) FS. (1993). History–New 10-1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4:00Z</dcterms:created>
  <dc:creator>Feng Xiao</dc:creator>
  <dc:description/>
  <cp:keywords/>
  <dc:language>en-US</dc:language>
  <cp:lastModifiedBy>Feng Xiao</cp:lastModifiedBy>
  <dcterms:modified xsi:type="dcterms:W3CDTF">2006-09-22T14:24:00Z</dcterms:modified>
  <cp:revision>2</cp:revision>
  <dc:subject/>
  <dc:title>CHAPTER 5H-19 ORGANIC FARMING</dc:title>
</cp:coreProperties>
</file>