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H-19.006 Certifying Agent; Authority; Duties; Conflict of Inte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inspecting and verifying that all certification requirements have been met, a licensed Certifying Agent shall certify food as “Orga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uties of the Certifying Agent shall include those required by Section 504.27, F.S., and the maintenance of records for three years. Upon request, the records will be made available to the department, or it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ertifying agent as defined herein shall be neither an employee of nor have any financial interest in any farm or production unit to which the agent has been contracted for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4.32 FS. (1993). Law Implemented 504.26, 504.29 FS. (1993). History–New 10-17-91, Amended 6-4-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4:00Z</dcterms:created>
  <dc:creator>Feng Xiao</dc:creator>
  <dc:description/>
  <cp:keywords/>
  <dc:language>en-US</dc:language>
  <cp:lastModifiedBy>Feng Xiao</cp:lastModifiedBy>
  <dcterms:modified xsi:type="dcterms:W3CDTF">2006-09-22T14:24:00Z</dcterms:modified>
  <cp:revision>2</cp:revision>
  <dc:subject/>
  <dc:title>CHAPTER 5H-19 ORGANIC FARMING</dc:title>
</cp:coreProperties>
</file>