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H-19.010 Retail Organics; No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fore buying, selling or offering for sale organic food, any handler, distributor or retailer shall notify the department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ypewritten on 8-1/2 </w:t>
      </w:r>
      <w:r>
        <w:rPr>
          <w:rFonts w:eastAsia="Times New Roman" w:cs="Symbol" w:ascii="Symbol" w:hAnsi="Symbol"/>
          <w:color w:val="000000"/>
          <w:sz w:val="20"/>
          <w:szCs w:val="20"/>
          <w:lang w:val="en-US" w:eastAsia="en-US"/>
        </w:rPr>
        <w:t>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11 pap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me of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dress of Business, including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hone Number of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ype of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Name of Owner, in case of Corporation, Name of Presid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e: The term “Retailer” used in this rule shall not include food service establishments licensed pursuant to Chapter 509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bove information shall be mailed to the Florida Department of Agriculture and Consumer Services, Organic Certification Program, Mayo Building, Tallahassee, Florida 32399-0800. Upon change of any of the submitted information, an amended copy with changes indicated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4.32 FS. Law Implemented 504.28(2) FS. History–New 6-4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4:00Z</dcterms:created>
  <dc:creator>Feng Xiao</dc:creator>
  <dc:description/>
  <cp:keywords/>
  <dc:language>en-US</dc:language>
  <cp:lastModifiedBy>Feng Xiao</cp:lastModifiedBy>
  <dcterms:modified xsi:type="dcterms:W3CDTF">2006-09-22T14:24:00Z</dcterms:modified>
  <cp:revision>2</cp:revision>
  <dc:subject/>
  <dc:title>CHAPTER 5H-19 ORGANIC FARMING</dc:title>
</cp:coreProperties>
</file>