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H-21.003 Notification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shall provide public notice, including publication in the Florida Administrative Register, of the AED Program and the availability of assistance, as stated in Section 286.01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247 FS. Law Implemented 570.242, 286.011 FS. History–New 12-31-91, Amended 7-5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18:00Z</dcterms:created>
  <dc:creator>FLRules_Word</dc:creator>
  <dc:description/>
  <cp:keywords/>
  <dc:language>en-US</dc:language>
  <cp:lastModifiedBy>FLRules_Word</cp:lastModifiedBy>
  <dcterms:modified xsi:type="dcterms:W3CDTF">2015-03-31T18:18:00Z</dcterms:modified>
  <cp:revision>1</cp:revision>
  <dc:subject/>
  <dc:title>5H-21</dc:title>
</cp:coreProperties>
</file>