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H-21.005 Project Criteria for Evaluation and Fund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inimum criteria to be used by the Department in identifying a project as facilitating rural agricultural economic development and the growth of Florida shall consist of satisfac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Project for Consideration must address the production of alternative crops, value-added processing and/or marketing or vocational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project must benefit agricultural development within agriculturally depressed area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consideration by the Committee, Department staff shall review each Project to determine that the project will facilitate the agricultural economic development and growth of rural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ject Business Plans which are submitted for review by Department staff and the Committee shall, when applicable, contain the following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ecutive Sum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ject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sent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thods and Procedures Proposed to Reach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rganizational Set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story of the Business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ticles of In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y-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 Status (501(c)(3), Minority Busines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jected Schedule of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nagement Plan – Description of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umes of Project’s “Leaders” (two-page maximum per res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Job Descriptions of Proposed “Key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laries and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ctual or Propos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itability (i.e., Advantages or Disadvant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st to Build, Purchase or 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duction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ark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rket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rketing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i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nancial Statements – Previous, Present and/or Pro Forma (Three Year Historical and Three Year Pro forma,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com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sh-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lance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ancial Commitment of Princip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conomic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oposed AED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 for Financi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mount and Specific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imates from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est for Non-Financi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mount and Specific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imates from Suppliers or Consul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ayment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publish in the Florida Administrative Register, at least seven (7) days prior to Committee meetings, notification of the time and place the Committee shall meet. Such meetings shall be open to the public. The Department shall also provide prior notification of Committee meetings by mailing a notice to each applicant whose agricultural economic development project is to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criteria will be used by the Committee to evaluate agricultural economic development projects and to recommend funding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mportance of the project to the financial well-being of farmers in the region o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cation of the project and its potential impact on the local and state economies. Projects are to be located in or directly benefiting agriculturally depressed areas, as defined in Section 570.24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mount of AED Program fund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mount of previous and new capital investment by the agribusiness relative to the amount of AED Program fund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bsence or insufficiency of other funds to carry out the agricultural economic development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umber and type of new full-time or part-time permanent jobs to be created or retained by the agribusiness and the cost per job created relative to the amount of AED Program fund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number of principals directly benefiting from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ree members of the committee present shall constitute a quorum. An affirmative vote of a majority of the quorum is required to recommend assisting a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partment will determine the level of funding for any agricultural economic development project and may limit the amount of funds available during any time period to ensure future availability of funds for other projects of higher priority or to establish reserves in the AED Program Trust Fun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247 FS. Law Implemented 570.242, 570.247 FS. History–New 12-31-91, Amended 7-5-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18:00Z</dcterms:created>
  <dc:creator>FLRules_Word</dc:creator>
  <dc:description/>
  <cp:keywords/>
  <dc:language>en-US</dc:language>
  <cp:lastModifiedBy>FLRules_Word</cp:lastModifiedBy>
  <dcterms:modified xsi:type="dcterms:W3CDTF">2015-03-31T18:18:00Z</dcterms:modified>
  <cp:revision>1</cp:revision>
  <dc:subject/>
  <dc:title>5H-21</dc:title>
</cp:coreProperties>
</file>