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H-21.009 Repayment and Reporting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financially and non-financially assisted agribusinesses shall repay the AED Program a predetermined percentage of their annual profits, if applicable, as defined in Rule 5H-21.002, F.A.C., until repayment is complete. The percentage will be determined by the Department as part of the approval process prior to any disbursement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s by the assisted agribusinesses are due to the Department annually, within ninety days of the close of its fiscal year, are to be made to the Agricultural Economic Development Trust Fund and shall be accompanied by annual financial statements by a Certified Public Accountant showing the financially assisted agribusiness’ profits and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iodic update, either annually or as agreed to by the applicant and the Department, is required. The reports must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arrative description of the work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 production, total sales, jobs created and results to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pplicant-pledged expeditures along with all AED Program funded expenditures, with copies of estimates and rece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urrent list of principals of the agri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utilization of approved AED Program funds, an audit or a notarized attestation statement is to be sent by the president or chairman of the agribusiness; or, in the case of government entities and educational institutions, a departmental director to the Department. This is to certify that the agribusiness, agency or institution has expended said funds only on the predetermined eligible expenses pursuant to Section 216.34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approved AED Program funds are to be deposited upon receipt into a separate interest bearing account as required by Section 216.181(14)(b), F.S., to preserve the integrity of said funds. All accrued interest on said account must be returned to the Department within thirty days of the close of the months of June and December along with copies of the account’s bank statements, regardless of the month in which funds we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submit timely and accurate information can be grounds for refusal for further assistance through the AED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247 FS. Law Implemented 570.247, 216.349, 216.181(14)(b) FS. History–New 12-31-91, Amended 7-5-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18:00Z</dcterms:created>
  <dc:creator>FLRules_Word</dc:creator>
  <dc:description/>
  <cp:keywords/>
  <dc:language>en-US</dc:language>
  <cp:lastModifiedBy>FLRules_Word</cp:lastModifiedBy>
  <dcterms:modified xsi:type="dcterms:W3CDTF">2015-03-31T18:18:00Z</dcterms:modified>
  <cp:revision>1</cp:revision>
  <dc:subject/>
  <dc:title>5H-21</dc:title>
</cp:coreProperties>
</file>