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H-23.001 Eligibility for Fair Permi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nly fairs and expositions incorporated under the provisions of Chapter 616, F.S., may qualify for or receive a fair permit issued by the Commissioner of Agricul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 FS. (1993). Law Implemented 616.15 FS. History–New 8-17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7:00Z</dcterms:created>
  <dc:creator>FLRules_Word</dc:creator>
  <dc:description/>
  <cp:keywords/>
  <dc:language>en-US</dc:language>
  <cp:lastModifiedBy>FLRules_Word</cp:lastModifiedBy>
  <dcterms:modified xsi:type="dcterms:W3CDTF">2012-11-19T13:57:00Z</dcterms:modified>
  <cp:revision>1</cp:revision>
  <dc:subject/>
  <dc:title>5H-23</dc:title>
</cp:coreProperties>
</file>