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23.002 Application for Fair Permit.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fair association desiring a fair permit shall apply to the department on Form 06-100, effective May 1, 1993, which is hereby adopted and incorporated by reference. Copies of the form may be obtained from the Florida Department of Agriculture and Consumer Services, Division of Marketing and Information, Room 425, Mayo Building, Tallahassee, FL 32399-08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FS. (1993). Law Implemented 616.15 FS. History–New 8-17-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7:00Z</dcterms:created>
  <dc:creator>FLRules_Word</dc:creator>
  <dc:description/>
  <cp:keywords/>
  <dc:language>en-US</dc:language>
  <cp:lastModifiedBy>FLRules_Word</cp:lastModifiedBy>
  <dcterms:modified xsi:type="dcterms:W3CDTF">2012-11-19T13:57:00Z</dcterms:modified>
  <cp:revision>1</cp:revision>
  <dc:subject/>
  <dc:title>5H-23</dc:title>
</cp:coreProperties>
</file>