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 xml:space="preserve">5H-24.001 Definitions.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words and terms shall have the following mea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ession” means the process of formally adding a newly-acquired artifact to the Museum’s permanent collections records and assigning it a uniqu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quire” means the process of agreeing to accept an artifact for the permanent collections of the Museum and taking possession of the artifact by any lawful method, including but not limited to donation, bequest, purchase, transfer from another agency, staff field collection, exchange, archaeological excavation of Department or Museum-owned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gency” means any state, county, or municipal officer, department, division, museum, board, bureau, commission, or other separate unit of government created or establish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tifact” means an object or group of objects of intrinsic historical, architectural, archaeological, or folk cultural value relating to the history, government, or cultur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accession” means the process of formally removing a Department or Museum-owned artifact from the Museum’s permanent collection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isposal” means the process of permanently removing a Department or Museum-owned artifact from the Museum’s permanent collections by one of the following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ransferring title to another agency, institution, organization, or individual, and moving the artifact to the premise of that agency, institution, organization, or individual;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perly discarding or destroying the artifact, if it has deteriorated or has been damaged beyond usefulness or rep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useum” means the Florida Agricultural Muse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epartment” means the Florida Department of Agriculture and Consum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Hazardous” means any material that is regulated by the Florida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epartment or Museum-owned artifact” means an artifact in the permanent collections of the Museum that is owned by the Department or owned by the Florida Agricultural Museum, with title vested in the Department or the Muse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cords” means manuscripts, photographs, books, papers, films, magnetic tapes, video tapes, and other magnetic media in the permanent collections of the Museum that is owned by the Department or owned by the Florida Agricultural Museum, with title vested in the Department or the Museu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903(8) FS. Law Implemented 570.903(8) FS. History–New 12-9-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20:24:00Z</dcterms:created>
  <dc:creator>FLRules_Word</dc:creator>
  <dc:description/>
  <cp:keywords/>
  <dc:language>en-US</dc:language>
  <cp:lastModifiedBy>FLRules_Word</cp:lastModifiedBy>
  <dcterms:modified xsi:type="dcterms:W3CDTF">2020-04-30T20:24:00Z</dcterms:modified>
  <cp:revision>1</cp:revision>
  <dc:subject/>
  <dc:title>5H-24</dc:title>
</cp:coreProperties>
</file>