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H-24.002 Acquisi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useum evaluates artifacts and determines whether they should be accepted into the Museum’s permanent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cess of evaluating each artifact is recorded on an Evaluation Log,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Museum accepts custody of an artifact from a prospective donor or vendor, an Examination Receipt, herein incorporated by reference,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aluation of artifacts is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cquisitions must have intrinsic historical, architectural, archaeological, or folk cultural value relating to the history, government, or culture of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cquisitions must possess potential for research or be useful for exhibition or interpretiv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se general criteria, the following factors shall be considered when evaluating arti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artifacts have been carefully examined and evaluated by a Museum staff member who is knowledgeable about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artifacts have legitimate and clear prov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current owner of the artifacts has clear title to them and is free to convey them to the Muse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the Museum can provide proper storage, protection, and preservation for the Museum purpo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rtifacts’ copyright statu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evaluation is completed, a decision is made as to whether to acquire the artifact and accept it into the Museum’s permanent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spective donor or vendor is notified of the Museum’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Museum decides to acquire an artifact, acquisition is accomplished by one of the following methods. The method of acquisition used is based on the needs of the donor or vendor and the Museum and on the nature of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artifact is acquired by donation, a Deed of Gift or an Informant Depositor Agreement, herein incorporated by reference,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rtifact is transferred to the Museum from another Department agency, appropriate documentation is acknowledgment and receipt is obtain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Museum decides not to acquire an artifact for its permanent collections, the artifact, if it is in the Museum’s custody, is returned to the prospective donor or vendor, or is disposed of as noted on the Examination Receip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903(8) FS. Law Implemented 570.903(8) FS. History–New 12-9-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0:24:00Z</dcterms:created>
  <dc:creator>FLRules_Word</dc:creator>
  <dc:description/>
  <cp:keywords/>
  <dc:language>en-US</dc:language>
  <cp:lastModifiedBy>FLRules_Word</cp:lastModifiedBy>
  <dcterms:modified xsi:type="dcterms:W3CDTF">2020-04-30T20:24:00Z</dcterms:modified>
  <cp:revision>1</cp:revision>
  <dc:subject/>
  <dc:title>5H-24</dc:title>
</cp:coreProperties>
</file>