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3.002 Definition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“Animal manure” is animal excrement or animal waste and any mixed materials, including bedding, compost, yard waste, or other raw material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Northern Everglades” means the Lake Okeechobee Watershed, the Caloosahatchee River Watershed, and the St. Lucie River Watershed, as defined in Section 373.4595(2), F.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“Notice of Intent (NOI)” </w:t>
      </w:r>
      <w:r>
        <w:rPr>
          <w:color w:val="000000"/>
          <w:sz w:val="20"/>
          <w:szCs w:val="20"/>
        </w:rPr>
        <w:t>means a form provided by the Florida Department of Agriculture and Consumer Services (FDACS) to be submitted by the producer to enroll in BMP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color w:val="000000"/>
          <w:sz w:val="20"/>
          <w:szCs w:val="20"/>
          <w:lang w:val="en-US" w:eastAsia="en-US"/>
        </w:rPr>
        <w:t>“Nutrient Management Plan” is the documentation that  specifies the amount, placement, form, and timing of the application of nutrients, including manure, animal by-products, biosolids, and soil amendments. The nutrient management plan must be approved by the Natural Resources Conservation Service (NRCS) or a technical service provider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>(5) “Technical Service Provider”</w:t>
      </w:r>
      <w:r>
        <w:rPr>
          <w:sz w:val="20"/>
          <w:szCs w:val="20"/>
        </w:rPr>
        <w:t xml:space="preserve"> is an individual or entity certified by the NRCS to provide technical services for conservation planning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Rulemaking Authority</w:t>
      </w:r>
      <w:r>
        <w:rPr>
          <w:i/>
          <w:sz w:val="18"/>
          <w:szCs w:val="18"/>
        </w:rPr>
        <w:t xml:space="preserve"> 373.4595(3)(c)1.a., 8., (4)(a)2.a., g., (b)2.a., g, 403.067(7)(c)2., 570.07(10),</w:t>
      </w:r>
      <w:r>
        <w:rPr>
          <w:sz w:val="18"/>
          <w:szCs w:val="18"/>
        </w:rPr>
        <w:t xml:space="preserve"> (23) </w:t>
      </w:r>
      <w:r>
        <w:rPr>
          <w:i/>
          <w:sz w:val="18"/>
          <w:szCs w:val="18"/>
        </w:rPr>
        <w:t>FS.</w:t>
      </w:r>
      <w:r>
        <w:rPr>
          <w:i/>
          <w:color w:val="00008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Law Implemented </w:t>
      </w:r>
      <w:r>
        <w:rPr>
          <w:i/>
          <w:sz w:val="18"/>
          <w:szCs w:val="18"/>
        </w:rPr>
        <w:t>373.4595(3)(c)1.a., 8., 373.4595(4)(a)2.a., g., (b)2.a., g., 403.067(7)(c)2. FS. History–</w:t>
      </w:r>
      <w:r>
        <w:rPr>
          <w:i/>
          <w:iCs/>
          <w:sz w:val="18"/>
          <w:szCs w:val="18"/>
        </w:rPr>
        <w:t>New 10-23-03, Amended 6-28-06, 8-15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8:00Z</dcterms:created>
  <dc:creator>FLRules_Word</dc:creator>
  <dc:description/>
  <cp:keywords/>
  <dc:language>en-US</dc:language>
  <cp:lastModifiedBy>FLRules_Word</cp:lastModifiedBy>
  <dcterms:modified xsi:type="dcterms:W3CDTF">2020-06-02T19:38:00Z</dcterms:modified>
  <cp:revision>1</cp:revision>
  <dc:subject/>
  <dc:title>5M-3</dc:title>
</cp:coreProperties>
</file>