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5M-3.004 </w:t>
      </w:r>
      <w:r>
        <w:rPr>
          <w:b/>
          <w:sz w:val="20"/>
        </w:rPr>
        <w:t>Land Application of Animal Waste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1) Animal feeding operations or concentrated animal feeding operations subject to the permitting requirements in rule Chapter 62-670, F.A.C., are not affected by this sectio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xcept as provided in subsection (1), agricultural operations that land-apply animal manure within the Northern Everglades shall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pply manure uniformly at a phosphorous-based rate, as determined by soil and/or plant tissue test results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Not apply manure when the soil is saturated or inundated with water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Not apply manure within 30 feet of any wetland, lake, stream, or estuary; and,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Not apply manure within 100 feet of an existing drinking water well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n addition to meeting the requirements in subsection (2), agricultural operations that land-apply animal manure at a rate that exceeds one ton per acre per year shall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>(a)</w:t>
      </w:r>
      <w:r>
        <w:rPr>
          <w:sz w:val="20"/>
          <w:szCs w:val="20"/>
        </w:rPr>
        <w:t xml:space="preserve"> Develop and implement a nutrient management plan as defined in Rule 5M-3.002, F.A.C. The nutrient management plan may be included as part of a conservation plan developed or grandfathered pursuant to Rule 5M-3.003, F.A.C. The nutrient management plan shall be reviewed and updated at least every five years; and,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b) Not apply manure within 50 feet of any </w:t>
      </w:r>
      <w:r>
        <w:rPr>
          <w:color w:val="000000"/>
          <w:sz w:val="20"/>
          <w:szCs w:val="20"/>
          <w:lang w:val="en-US" w:eastAsia="en-US"/>
        </w:rPr>
        <w:t>wetland, lake, stream, or estuary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(4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ll agricultural operations affected by this section must document the dates of animal-manure applications and the annual application amounts, calculated on a pounds-per-acre basis for nitrogen and phosphorus, and maintain such records for a minimum of five years and make them available for inspection upon reques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5) </w:t>
      </w:r>
      <w:r>
        <w:rPr>
          <w:bCs/>
          <w:sz w:val="20"/>
          <w:szCs w:val="20"/>
        </w:rPr>
        <w:t>Nutrient management plans for the land application of animal wastes submitted to FDACS under rule Chapter 5M-3, F.A.C., prior to this rule revision are grandfathered and deemed to meet the requirements of this section. However, such plans shall be reviewed and updated pursuant to paragraph 5M-3.004(3)(a), F.A.C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bCs/>
          <w:i/>
          <w:sz w:val="18"/>
          <w:szCs w:val="18"/>
        </w:rPr>
        <w:t>Rulemaking Authority</w:t>
      </w:r>
      <w:r>
        <w:rPr>
          <w:i/>
          <w:sz w:val="18"/>
          <w:szCs w:val="18"/>
        </w:rPr>
        <w:t xml:space="preserve"> 373.4595(3)(c)1.a., 8., (4)(a)2.a., g., (b)2.a., g, 403.067(7)(c)2., 570.07(10), (23) F.S.</w:t>
      </w:r>
      <w:r>
        <w:rPr>
          <w:i/>
          <w:color w:val="000080"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 xml:space="preserve">Law Implemented </w:t>
      </w:r>
      <w:r>
        <w:rPr>
          <w:i/>
          <w:sz w:val="18"/>
          <w:szCs w:val="18"/>
        </w:rPr>
        <w:t>373.4595(3)(c)1.a., 8., 373.4595(4)(a)2.a., g., (b)2.a., g., 403.067(7)(c)2, F.S. History–</w:t>
      </w:r>
      <w:r>
        <w:rPr>
          <w:i/>
          <w:iCs/>
          <w:sz w:val="18"/>
          <w:szCs w:val="18"/>
        </w:rPr>
        <w:t>New 10-23-03, Amended 6-28-06, 8-15-11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9:38:00Z</dcterms:created>
  <dc:creator>FLRules_Word</dc:creator>
  <dc:description/>
  <cp:keywords/>
  <dc:language>en-US</dc:language>
  <cp:lastModifiedBy>FLRules_Word</cp:lastModifiedBy>
  <dcterms:modified xsi:type="dcterms:W3CDTF">2020-06-02T19:38:00Z</dcterms:modified>
  <cp:revision>1</cp:revision>
  <dc:subject/>
  <dc:title>5M-3</dc:title>
</cp:coreProperties>
</file>