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3.007 Record 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595(3)(c)1.a., 403.067(7)(c)2. FS. Law Implemented 373.4595(3)(c)1.a., 403.067(7)(c)2. FS. History–New 10-23-03, Amended 6-28-06, Repealed 8-1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8:00Z</dcterms:created>
  <dc:creator>FLRules_Word</dc:creator>
  <dc:description/>
  <cp:keywords/>
  <dc:language>en-US</dc:language>
  <cp:lastModifiedBy>FLRules_Word</cp:lastModifiedBy>
  <dcterms:modified xsi:type="dcterms:W3CDTF">2020-06-02T19:38:00Z</dcterms:modified>
  <cp:revision>1</cp:revision>
  <dc:subject/>
  <dc:title>5M-3</dc:title>
</cp:coreProperties>
</file>