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usiness Occupational License Requirements for an Independent Testing Laborator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c), 551.107, 551.108 FS. History–New 6-25-06, Amended 6-21-10, 8-14-11</w:t>
      </w:r>
      <w:r>
        <w:rPr>
          <w:i/>
          <w:color w:val="000000"/>
          <w:sz w:val="18"/>
          <w:szCs w:val="18"/>
          <w:lang w:val="en-US" w:eastAsia="en-US"/>
        </w:rPr>
        <w:t>, Transferred to 75-14.007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