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24 Logic Compartment.</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1) The logic compartment is a locked compartment contained within each slot machine cabinet which shall:</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a) Have its own locked door;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b) Be separate from any external door lock;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Contain, at a minimum, the central processing unit or units that control the slot machin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2) A slot machine or slot machine game may not be offered for play at a slot machine licensed facility until: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A licensed independent testing laboratory has certified that it meets all requirements of Chapter 551, F.S., and Chapter 61D-14, F.A.C.;</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b) The division has verified the identity of the slot machine software program and confirmed that it has been certified by an independent testing laboratory;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The division has sealed the slot machine with evidence tape as prescribed by this rul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3) In accordance with the licensed slot machine facility’s internal controls, the division shall apply evidence tape to any slot machine components that could affect the outcome of the game, including progressive systems where applicabl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4) Any occupational licensee who observes that a piece of evidence tape has been tampered with in any way shall disable the slot machine from play and immediately notify facility security and surveillance, which shall:</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Notify the division;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b) Ensure the slot machine is not offered for play until the completion of any investigation and its evidence tape has been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i) FS. History–New 7-30-06, Amended 8-1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53:00Z</dcterms:created>
  <dc:creator>FLRules_Word</dc:creator>
  <dc:description/>
  <cp:keywords/>
  <dc:language>en-US</dc:language>
  <cp:lastModifiedBy>FLRules_Word</cp:lastModifiedBy>
  <dcterms:modified xsi:type="dcterms:W3CDTF">2011-08-02T12:53:00Z</dcterms:modified>
  <cp:revision>1</cp:revision>
  <dc:subject/>
  <dc:title>61D-14</dc:title>
</cp:coreProperties>
</file>