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2 Progressive System Requirements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With the prior approval of the division, one or more slot machine licensees may operate any wide area progressive (WAP) system or local area progressive (LAP) devices certified by a licensed independent testing laboratory in compliance with Chapter 551, F.S., and Chapter 61D-14, F.A.C.</w:t>
      </w:r>
      <w:r>
        <w:rPr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o obtain the approval to participate in </w:t>
      </w:r>
      <w:r>
        <w:rPr>
          <w:sz w:val="20"/>
          <w:szCs w:val="20"/>
        </w:rPr>
        <w:t>WAP</w:t>
      </w:r>
      <w:r>
        <w:rPr>
          <w:color w:val="000000"/>
          <w:sz w:val="20"/>
          <w:szCs w:val="20"/>
          <w:lang w:val="en-US" w:eastAsia="en-US"/>
        </w:rPr>
        <w:t xml:space="preserve"> gaming, a slot machine licensee shall provide the division with a copy of the </w:t>
      </w:r>
      <w:r>
        <w:rPr>
          <w:sz w:val="20"/>
          <w:szCs w:val="20"/>
        </w:rPr>
        <w:t>WAP</w:t>
      </w:r>
      <w:r>
        <w:rPr>
          <w:color w:val="000000"/>
          <w:sz w:val="20"/>
          <w:szCs w:val="20"/>
          <w:lang w:val="en-US" w:eastAsia="en-US"/>
        </w:rPr>
        <w:t xml:space="preserve"> agreement, which must specifically describe and identify the role, authority, and responsibilities of each casino licensee and each </w:t>
      </w:r>
      <w:r>
        <w:rPr>
          <w:sz w:val="20"/>
          <w:szCs w:val="20"/>
        </w:rPr>
        <w:t>WAP</w:t>
      </w:r>
      <w:r>
        <w:rPr>
          <w:color w:val="000000"/>
          <w:sz w:val="20"/>
          <w:szCs w:val="20"/>
          <w:lang w:val="en-US" w:eastAsia="en-US"/>
        </w:rPr>
        <w:t xml:space="preserve"> provider participating in the conduct of the </w:t>
      </w:r>
      <w:r>
        <w:rPr>
          <w:sz w:val="20"/>
          <w:szCs w:val="20"/>
        </w:rPr>
        <w:t xml:space="preserve">wide area </w:t>
      </w:r>
      <w:r>
        <w:rPr>
          <w:color w:val="000000"/>
          <w:sz w:val="20"/>
          <w:szCs w:val="20"/>
          <w:lang w:val="en-US" w:eastAsia="en-US"/>
        </w:rPr>
        <w:t xml:space="preserve">progressive system, and the </w:t>
      </w:r>
      <w:r>
        <w:rPr>
          <w:sz w:val="20"/>
          <w:szCs w:val="20"/>
        </w:rPr>
        <w:t>WAP provider must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Utilize multiple demark stations;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Be licensed in at least two other jurisdictions where slot machine gaming is authorized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c) Not connect to any system outside of the United States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WAP or LAP slot machine utilizing multiple level jackpots shall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a) Clearly display the amount of wager necessary to attain each level of the jackpot award;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Clearly indicate which level(s) the player is playing for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c) Not be used as a tournament slot machine or in any tournament style gaming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4) </w:t>
      </w:r>
      <w:r>
        <w:rPr>
          <w:sz w:val="20"/>
          <w:szCs w:val="20"/>
        </w:rPr>
        <w:t>The progressive jackpot amount displayed on any WAP or LAP slot machine jackpot meter shall not be altered, unless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jackpot amount is awarded;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meter requires an adjustment because of a functional error and the division approves the adjustment; or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The amount of the progressive jackpot, minus the reset amount, is distributed to another WAP or LAP slot machine, in which case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The licensee must document the redistribution and report it to the division;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The redistribution must be dispersed to another WAP or LAP slot machine that does not require a higher wager amount for its progressive win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The redistribution must be dispersed to another WAP slot machine of the same host or a LAP within the same licensed facility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</w:t>
      </w:r>
      <w:r>
        <w:rPr>
          <w:sz w:val="20"/>
          <w:szCs w:val="20"/>
        </w:rPr>
        <w:t>Upon validation of a jackpot award, the total prize shall be awarded to the patron in accordance with applicable law and the slot machine licensee’s internal controls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6) A LAP slot machine may not be offered for play as a WAP slot machine if the game is configured as a single level progressive. A LAP machine configured with multiple progressive levels may offer a WAP amount as a top award if the LAP/WAP combination is certified by an independent testing laboratory as meeting all the requirements of Chapter 551, F.S., and Chapter 61D-14, F.A.C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7) Documentation accompanying the progressive system will include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a) The type of progressive system the controller utilizes;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The configuration of each type including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Stand alone;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Linked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Multi-site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c) A listing of error conditions;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d) The number of displays the progressive controller can support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e) A description of the events that take place when a progressive jackpot is won.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8) Only one game on any linked progressive system can function as the master progressive controller when the progressive system utilizes a master controller configuration, and if: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The master controller becomes inoperative, all linked games must disable; or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Any game within the linked games loses communication with the master controller, that game must be disabled.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9) The progressive controller must be able to display all setup parameters.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(10) The approval of a multi-site WAP system shall be certified in two phases: 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a) First by an independent testing laboratory for the integrity of the gaming device in conjunction with the progressive system; and</w:t>
      </w:r>
    </w:p>
    <w:p>
      <w:pPr>
        <w:pStyle w:val="Normal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b) Second by onsite certification by the independent testing laboratory where the progressive communications and setup are tested prior to implementation.</w:t>
      </w:r>
    </w:p>
    <w:p>
      <w:pPr>
        <w:pStyle w:val="Normal"/>
        <w:tabs>
          <w:tab w:val="clear" w:pos="720"/>
          <w:tab w:val="left" w:pos="3477" w:leader="none"/>
        </w:tabs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11) All slot machine licensees operating a progressive system shall, with respect to each system they operate, prepare a daily progressive report that includes date, time, progressive (name/number), progressive type, banks(s)/machine(s), and progressive amounts.</w:t>
      </w:r>
    </w:p>
    <w:p>
      <w:pPr>
        <w:pStyle w:val="Normal"/>
        <w:tabs>
          <w:tab w:val="clear" w:pos="720"/>
          <w:tab w:val="left" w:pos="3477" w:leader="none"/>
        </w:tabs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(c), (d), (e), (g), 551.121(5) FS. History–New 8-14-11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6:00Z</dcterms:created>
  <dc:creator>FLRules_Word</dc:creator>
  <dc:description/>
  <cp:keywords/>
  <dc:language>en-US</dc:language>
  <cp:lastModifiedBy>FLRules_Word</cp:lastModifiedBy>
  <dcterms:modified xsi:type="dcterms:W3CDTF">2015-01-27T16:26:00Z</dcterms:modified>
  <cp:revision>1</cp:revision>
  <dc:subject/>
  <dc:title>61D-14</dc:title>
</cp:coreProperties>
</file>