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33 Progressive Displays and Controller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51.103(1), 551.122 FS. Law Implemented 551.103(1)(c), (d), (e), (g), 551.121(5) FS. History–New 8-14-11, Transferred to 75-14.03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