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4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acility Based Monitoring System and Computer Diagnostic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) The facility based monitoring system’s slot machine communication protocol shall have the ability to immediately act upon commands received from the facility based monitoring system (FBMS), which provid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The ability to suspend play on a slot machine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Daily reports of events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Reports providing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1. All accounting data contained in the FBM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2. Information on individual events and transactions contained in the FBMS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3. The history of a specific slot machine transaction contained in the FBM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2) The FBMS shall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Capture all information required for tickets enumerated in subsection 61D-14.040(2), F.A.C.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 xml:space="preserve">(b) Not permit a configuration setting change that causes an obstruction or interruption to the electronic accounting meters, affect the integrity of the slot machine, or communications without a RAM clear as provided in </w:t>
      </w:r>
      <w:r>
        <w:rPr>
          <w:color w:val="000000"/>
          <w:sz w:val="20"/>
          <w:szCs w:val="20"/>
          <w:lang w:val="en-US" w:eastAsia="en-US"/>
        </w:rPr>
        <w:t>subsection</w:t>
      </w:r>
      <w:r>
        <w:rPr>
          <w:color w:val="000000"/>
          <w:sz w:val="20"/>
          <w:lang w:val="en-US" w:eastAsia="en-US"/>
        </w:rPr>
        <w:t xml:space="preserve"> 61D-14.044(11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>(3) For the purposes of this rule, an interface element is any system component external to the operation of a slot machine that assists in the collection and processing of data sent to the FBMS, such as a slot machine interface board (SMIB)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lang w:val="en-US" w:eastAsia="en-US"/>
        </w:rPr>
        <w:t>All interface elements shall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a) Be installed in a locked compartment in the machine or system;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Maintain separate electronic meters that shall allow for review on demand at the interface element level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Retain the required information after a power loss for at least 72 hour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Provide a means to preserve all meter information required by Rule 61D-14.042, F.A.C., and event information required by Rule 61D-14.046, F.A.C., until it is communicated to the FBMS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e) Allow for the association of a slot machine asset number used in conjunction with a slot machine file on the FBMS. The slot machine asset number shall be used by the FBMS to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1. Track all information regarding an individual slot machine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2. Identify only one slot machine in the FBM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An interface element that serves as a data collector for the FBMS shall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Provide an error detection and correction scheme to ensure an accuracy of 99 percent or better of messages received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Secure all accounting data communications in accordance with the facility’s internal control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5) Each system critical to the operation of the slot machine’s interface element and the FBMS shall be tested to verify that it performs within its manuf</w:t>
      </w:r>
      <w:r>
        <w:rPr>
          <w:color w:val="000000"/>
          <w:sz w:val="20"/>
          <w:szCs w:val="20"/>
          <w:lang w:val="en-US" w:eastAsia="en-US"/>
        </w:rPr>
        <w:t xml:space="preserve">actured design specifications. </w:t>
      </w:r>
      <w:r>
        <w:rPr>
          <w:color w:val="000000"/>
          <w:sz w:val="20"/>
          <w:lang w:val="en-US" w:eastAsia="en-US"/>
        </w:rPr>
        <w:t>Each system shall be tested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Under controlled laboratory conditions prior to installation at a slot machine licensed facility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At the installation site (a slot machine licensed facility) upon the initial installation of the system to ensure proper configuration of the equipment and installation of the security application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6) The FBMS shall maintain an internal master clock that reflects time in 24-hour format and data that shall be used to provid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Time stamp of events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Reference clock for reporting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c) Updated clocks in the system servers, networked systems, or distributed system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7) The FBMS shall create an audit log for any alterations of any accounting or event log information. The audit log must include at least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The name of the data element altered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The value of the data element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1. Prior to data alteration; and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2. After data alteration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a. The time and date of alteration for each data element alteration event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b. The identification of the individual who performed the alterat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8) The FBMS shall provid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Redundant copies of each log file or system database or both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</w:rPr>
      </w:pPr>
      <w:r>
        <w:rPr>
          <w:color w:val="000000"/>
          <w:sz w:val="20"/>
          <w:lang w:val="en-US" w:eastAsia="en-US"/>
        </w:rPr>
        <w:t>(b) Open support for backups and restoration of each log file or system databas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lang w:val="en-US" w:eastAsia="en-US"/>
        </w:rPr>
        <w:t>(9) The data contained in the FBMS shall be backed-up daily on rem</w:t>
      </w:r>
      <w:r>
        <w:rPr>
          <w:color w:val="000000"/>
          <w:sz w:val="20"/>
          <w:szCs w:val="20"/>
          <w:lang w:val="en-US" w:eastAsia="en-US"/>
        </w:rPr>
        <w:t xml:space="preserve">ovable computer storage media. </w:t>
      </w:r>
      <w:r>
        <w:rPr>
          <w:color w:val="000000"/>
          <w:sz w:val="20"/>
          <w:lang w:val="en-US" w:eastAsia="en-US"/>
        </w:rPr>
        <w:t>The back-up data records shall be sufficient to reconstruct the entire day’s activity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In addition to the requirements of Rule 61D-14.080, F.A.C., a readily accessible copy of the back-up data records shall be stored for a minimum of 120 days secured in an industry standard two-hour fire and water resistant storage device either on- or off-site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b) The slot machine licensee shall provide the contact information, address, and telephone number of each off-site storage location to the division when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1. The off-site location is first used for storage; and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2. Each time a new off-site location is used or an off-site location is changed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c) Off-site storage contact information should be sent to the </w:t>
      </w:r>
      <w:r>
        <w:rPr>
          <w:spacing w:val="-3"/>
          <w:sz w:val="20"/>
        </w:rPr>
        <w:t>Office of Slot Operations, Division of Pari-Mutuel Wagering, North Broward Regional Service Center, 1400 West Commercial Boulevard, Suite 165, Ft. Lauderdale, Florida 33309-3787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0) The FBMS shall only be reloaded using data contained in the most recent complete back-up data records that contains at least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An events log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All accounting information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All auditing information; a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Specific site information such as device file or employee fil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1) The FBMS shall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a) Implement self-monitoring for all interface elements;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Keep a log of all error condition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Monitor the operation of each slot machine in real-time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Retrieve all financial accounting information for each slot machine on a daily basi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Report all events in real-time; a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f) Employ security systems, support measures, or networks to ensure that there is no alteration of any information as it is being communicated from a slot machine to the FBM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12) A slot machine or progressive slot machine shall not be enabled to play following the receipt of any error listed in </w:t>
      </w:r>
      <w:r>
        <w:rPr>
          <w:sz w:val="20"/>
          <w:szCs w:val="20"/>
        </w:rPr>
        <w:t>subsection</w:t>
      </w:r>
      <w:r>
        <w:rPr>
          <w:sz w:val="20"/>
        </w:rPr>
        <w:t xml:space="preserve"> 61D-14.044(13), F.A.C., until the control program is authenticated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3) The FBMS shall collect and store the following information from each slot machine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Total credits-in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Total credits-out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Total value of all bills, tickets, and vouchers collected by the slot machine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d) Total value of all handpay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e) Cancelled unpaid credit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f) Total monetary value of all bills accepted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g) Total number of each type of bill accepted by denomination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h) Games played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i) Cabinet door opening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j) Drop door openings;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k) Total monetary value of all tickets accepted; an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l) Total monetary value of all tickets produced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4) The FBMS shall recognize an electronic identification card which card shall: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Only be issued to specifically designated licensed employees;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Be inserted into the slot machine prior to the opening of a slot machine door; and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Only be inserted after surveillance has been notified of and approves the open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e), (g), (i), 551.104(4)(f) FS. History–New 8-13-06, Amended 6-21-10, 8-14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FLRules_Word</dc:creator>
  <dc:description/>
  <cp:keywords/>
  <dc:language>en-US</dc:language>
  <cp:lastModifiedBy>FLRules_Word</cp:lastModifiedBy>
  <dcterms:modified xsi:type="dcterms:W3CDTF">2015-01-27T16:26:00Z</dcterms:modified>
  <cp:revision>1</cp:revision>
  <dc:subject/>
  <dc:title>61D-14</dc:title>
</cp:coreProperties>
</file>