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48 Facility Based Monitoring System Required Repor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e), (i), 551.104(4)(f), 551.121(5) FS. History–New 6-25-06, Amended 8-14-11</w:t>
      </w:r>
      <w:r>
        <w:rPr>
          <w:i/>
          <w:color w:val="000000"/>
          <w:sz w:val="18"/>
          <w:szCs w:val="18"/>
          <w:lang w:val="en-US" w:eastAsia="en-US"/>
        </w:rPr>
        <w:t>, Transferred to 75-14.04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