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r>
        <w:rPr>
          <w:b/>
          <w:u w:val="none"/>
        </w:rPr>
        <w:t>53ER11-41 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120"/>
        <w:jc w:val="both"/>
        <w:rPr/>
      </w:pPr>
      <w:r>
        <w:rPr>
          <w:i/>
          <w:sz w:val="18"/>
          <w:szCs w:val="18"/>
        </w:rPr>
        <w:t>Rulemaking Authority 24.109(1) FS. Law Implemented 24.109(1), 120.74(1)(c) FS. History–New 7-29-11, Replaces 53ER02-7, 53ER04-48, 53ER04-65, 53ER07-42, 53ER08-80, 53ER09-8, 53ER09-12, 53ER09-19, 53ER09-25, 53ER09-35, 53ER09-38, 53ER09-40, 53ER09-57, 53ER09-58, 53ER09-64, 53ER09-65, 53ER09-66, 53ER09-74, 53ER10-2, 53ER10-3, 53ER10-4, 53ER10-11, 53ER10-12, 53ER10-14, 53ER10-16, 53ER10-40, 53ER10-50, 53ER10-51, 53ER10-52, 53ER10-53, 53ER10-59, 53ER10-60, Replaced by 53ER12-2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0:00Z</dcterms:created>
  <dc:creator>%USERNAME%</dc:creator>
  <dc:description/>
  <cp:keywords/>
  <dc:language>en-US</dc:language>
  <cp:lastModifiedBy>Whitman, Jacquelyn</cp:lastModifiedBy>
  <cp:lastPrinted>2011-07-29T15:11:00Z</cp:lastPrinted>
  <dcterms:modified xsi:type="dcterms:W3CDTF">2016-11-17T20:27:00Z</dcterms:modified>
  <cp:revision>32</cp:revision>
  <dc:subject/>
  <dc:title/>
</cp:coreProperties>
</file>