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24.008 Forms and Instructi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used in the implementation of this Chapter and are herein incorporated by reference: These forms will become effective on the effective date of Chapter 5H-24, F.A.C. These forms may be obtained by contacting the Florida Department of Agriculture and Consumer Services, Mayo Building, Tallahassee, Florida 32399-08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aluation Log (FAM0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amination Receipt (FAM00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ed of Gift (FAM0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formant Depositor Agreement (FAM0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issing Artifact Report (FAM0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cilities Report (FAM0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Loan Agreement (FAM0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eaccession and Disposal Worksheet (FAM0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Receipt for Deaccessioned Artifacts (FAM009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cessary forms may be obtained from: The Florida Agricultural Museum, 1850 Princess Place Road, Palm Coast, Florida 32137, (904)446-7630, The Florida Department of Agriculture and Consumer Services, The Capitol, LL29, Tallahassee, Florida 32399, (850)488-302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903(8) FS. Law Implemented 570.903(8) FS. History–New 12-9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24:00Z</dcterms:created>
  <dc:creator>FLRules_Word</dc:creator>
  <dc:description/>
  <cp:keywords/>
  <dc:language>en-US</dc:language>
  <cp:lastModifiedBy>FLRules_Word</cp:lastModifiedBy>
  <dcterms:modified xsi:type="dcterms:W3CDTF">2020-04-30T20:24:00Z</dcterms:modified>
  <cp:revision>1</cp:revision>
  <dc:subject/>
  <dc:title>5H-24</dc:title>
</cp:coreProperties>
</file>