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I-2.003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gricultural Burning” is the burning of vegetative material originating on site in conjunction with the cultivation of land, and including: gardening or horticulture, fruit growing, raising of vegetables, trees, shrubs, plants, pastures or range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ir Curtain Incinerator” is a portable or stationary combustion device that directs a plane of high velocity forced draft air through a manifold head into a pit with vertical walls in such a manner as to maintain a curtain of air over the surface of the pit and a recirculating motion of air under the cur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ir Pollution” is the presence in the outdoor atmosphere of any one or more substances or contaminants in quantities which are potentially harmful or injurious to human health or welfare, animal or plant life, or property, or which unreasonably interferes with the enjoyment of life or property, including outdoor recreation, unless specifically exempted by state sta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ir Pollution Episode” means a day on which generally unhealthy air (an Air Quality Index value of 151 or greater) occurs or is forecast to occur by the Department of Environmental Protection (D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ertified Prescribed Burn Manager” is an individual who successfully completes the certification program of the Division and possesses a valid cer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epartment” is the Department of Agriculture and Consum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ispersion Index” is a numerical index from 0 to infinity supplied daily by National Weather Service (NWS), that estimates the atmosphere’s capacity to distribute particles and gases emitted by a wildland fire of any type. The Dispersion Index has two relative scales, one for day and one for n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ivision” is the Florida Division of Fore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Excessive Visible Emissions” are air pollutants emitted in such quantity as to exceed a DEP opacity standard, as determined by a visible emissions observer certified pursuant to Rule 62-297.320, F.A.C., or reduce an observer’s view to less than 10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Extinguished” means that no spreading flame for wildland burning or certified prescribed burning, and no visible flame, smoke or emissions for vegetative land-clearing debris burning, ex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Fine Fuel Moisture” is the amount of moisture, usually expressed as a percentage, found in fast drying, dead fuels such as grass, leaves, draped pine needles, and very small diameter (less than 1/4 inch) twi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Flame Length” is the distance between the flame tip and the base of the flame measured generally at the ground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Land Clearing Debris” is uprooted or cleared vegetation resulting from a land clearing operation including untreated wood, e.g., old fence posts, and does not include yard tra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Land Clearing Operation” means the uprooting or clearing of vegetation in connection with construction for buildings and rights-of-way, land development, or mineral operations, but does not include yard tra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Mixing Height”, as supplied daily by the National Weather Service, is the height above the land surface in feet to which relatively vigorous mixing of the atmosphere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National Weather Service Air Stagnation Advisory” is an advisory issued by the National Weather Service (NOAA) to caution local and regional agencies on meteorological conditions expected to persist for at least 36 hours, which are conducive to poor disper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Occupied Building” means any building that serves as a primary residence, meeting place, or place of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Open Burning” means any outdoor fire or open combustion of material which produces visible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Pile Burning” is any burning of silvicultural, agricultural or land clearing and tree cutting debris originating on site that has been stacked together in a round or linear (windrow) fash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Prescribed Burning” means the application of fire, in accordance with a written prescription for vegetative fuels, under specified environmental conditions while following appropriate precautionary measures that ensures public safety and that the fire is confined to a predetermined area to accomplish planned fire or land management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Prescription” is a written plan establishing the necessary criteria for starting, controlling, and extinguishing a prescribed b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Relative Humidity” is the ratio, expressed as a percentage of the amount of moisture in the air, to the maximum amount of moisture the air is capable of holding under the same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Refractory Lined” means any non-metallic ceramic substance that is suitable for use as structural material at high temperatures and is used in Air Curtain Incine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Residential Pile Burning Operation” is a pile burning operation that is conducted by a landowner or an individual contracted by the landowner for an existing or planned residential dwelling of not more than two family units. This does not include the burning of yard tra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Silviculture” is a forestry operation dealing with the establishment, development, reproduction, and care of forest flora and faun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Smoke Sensitive Areas” are areas designated by the Division of Forestry within which, for reasons of visibility, health or human welfare, smoke could unduly adversely impact public safety e.g., interstates, urban areas, airports, and hospit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Spreading” is continued lateral movement of the fire into unburned fu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Sunset” is the official time the sun will set as set forth by the U. S. Naval Observatory (tables are available at National Weather Services off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Surface Wind Speed” is wind speed in miles per hour measured 20 feet above the average local vegetation. Wind speeds supplied by the National Weather Service are “Surface Wind Sp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Transport Wind Speed” is a measure of the average rate, in miles per hour, of the horizontal movement of air throughout the mixing la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 “Trash” means waste materials resulting from the construction, renovation or demolition of a structure, and other debris such as paper, cardboard, packing material, pharmaceuticals, cloth, glass, street sweepings, vehicle tires and other like matter. The definition does not include land clearing debris, tree cutting debris, or yard tra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2) “Treated Wood”</w:t>
      </w:r>
      <w:r>
        <w:rPr>
          <w:rFonts w:eastAsia="Times New Roman"/>
          <w:b/>
          <w:color w:val="000000"/>
          <w:sz w:val="20"/>
          <w:szCs w:val="20"/>
          <w:lang w:val="en-US" w:eastAsia="en-US"/>
        </w:rPr>
        <w:t xml:space="preserve"> </w:t>
      </w:r>
      <w:r>
        <w:rPr>
          <w:rFonts w:eastAsia="Times New Roman"/>
          <w:color w:val="000000"/>
          <w:sz w:val="20"/>
          <w:szCs w:val="20"/>
          <w:lang w:val="en-US" w:eastAsia="en-US"/>
        </w:rPr>
        <w:t xml:space="preserve">means wood coated or infused with paint, glue, filler, pentachlorophenol, creosote, tar, asphalt, chromated copper arsenate (CCA), or other wood preservatives or treat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 “Tree Cutting Debris” is debris consisting of trees, tree stumps, and tree limbs resulting from a tree removal or tree trimming operation that is conducted by the homeowner or an individual contracted by the homeowner of an existing residential dwelling of not more than two family units. It does not include yard tra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 “Untreated Wood” means wood (including lighter pine, tree trunks, limbs and stumps, shrubs, and lumber) which is free of paint, glue, filler, pentachlorophenol, creosote, tar, asphalt, chromated copper arsenate (CCA), and other wood preservatives or trea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 “Windrow” means a long row of vegetative material originating on the site left to d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 “Yard Trash” (Yard Waste, Chapter 62-256, F.A.C.) means vegetative matter resulting from landscaping and yard maintenance operations and other such routine property cleanup activities. It includes materials such as leaves, shrub trimmings, grass clippings, brush, and palm frond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70.07(23), (28), 590.125(3)(e) FS. Law Implemented 570.07(28), 570.548, 590.02(1)(b), 590.125(2), (3) FS. History–New 7-1-71, Formerly 17-5, Amended 7-1-75, Formerly 5I-2.03, Amended 1-9-91, 8-9-93, 8-16-95, 10-18-99, 10-31-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4:27:00Z</dcterms:created>
  <dc:creator>Feng Xiao</dc:creator>
  <dc:description/>
  <cp:keywords/>
  <dc:language>en-US</dc:language>
  <cp:lastModifiedBy>Feng Xiao</cp:lastModifiedBy>
  <dcterms:modified xsi:type="dcterms:W3CDTF">2006-09-22T14:27:00Z</dcterms:modified>
  <cp:revision>2</cp:revision>
  <dc:subject/>
  <dc:title>CHAPTER 5I-2 OPEN BURNING</dc:title>
</cp:coreProperties>
</file>