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I-2.006 Open Burning Allow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n Burning in General. Authorization must be obtained from the Florida Division of Forestry for burns relating to agriculture, silviculture and pile burning on the same day the burn is to take place or after 4:00 p.m. of the previous day. The Division of Forestry will set special requirements for authorizations in order to protect public health and safety, including; on site inspections, restricting wind direction, limiting the burning period, halt or limit burning when fire danger is too high in all, or specific parts of the state, and requiring specific personnel and control equipment on site. Any authorized burn that goes out of compliance, but has not escaped the authorized area will be allowed a maximum of two hours to be brought into compliance by the person responsible. In the event that the Division determines that there is a threat to life, public safety or property, immediate suppression action will be taken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ytime Non-Certified Authorizations will be issued for the burning to be conducted from 8:00 a.m. CT or 9:00 a.m. ET and the fire must discontinue spreading one hour before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ighttime Non-Certified Authorizations will be issued with a Dispersion Index of 8 or above for the burning to be conducted between one hour before sunset and 8:00 a.m. CT or 9:00 a.m. ET the following morning. Ignition of these fires is authorized up to midnight CT or ET (specific to the time zone where the fire is located), however the fire can continue to spread until 8:00 a.m. CT or 9:00 a.m. ET the following day. If additional time is required a new daytime authorization must be obtain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pen Burning for Certified Prescribed Burn Managers (CPBM). (All burning conducted under this section is related to broadcast burning for the purposes of: Silviculture, Wildlife Management, Ecological Maintenance and Restoration, Range and Pasture Management.) Open burning authorizations under this section require the Certified Prescribed Burn Manager’s certification number be presented at the time of the request, and that a Certified Prescribed Burn Manager be on site for the entire bu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cription. A prescription for the burn must be completed prior to any ignition and it must be on site and available for inspection by a Department representative. The prescription will contain, as a minimum, (unless agreed to in writing locally between the burner and the District or Center Manager of the Division of Forestr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 or Site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p of the area to be b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mber of personnel and equipment types to be used on the prescribed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ired weather factors, including but not limited to surface wind speed and direction, transport wind speed and direction, minimum mixing height, minimum relative humidity, maximum temperature, and the minimum fine fuel mois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ired fire behavior factors, such as type of burn technique, flame length, and rate of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ime and date the prescription wa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uthorization date and the time period of th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evaluation and approval of the anticipated impact of the proposed burn on related smoke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ignature and number of the Certified Prescribed Burn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Bur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ytime CPBM Authorizations will be issued for the burning to be conducted from 8:00 a.m. CT or 9:00 a.m. ET and the fire must discontinue spreading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ighttime CPBM Authorizations will be issued with a Dispersion Index of 6 or above for the burning to be conducted between one hour before sunset and 8:00 a.m. CT or 9:00 a.m. ET the following day. Ignition of these fires is authorized up to midnight, however the fire can continue to spread until 8:00 a.m. CT or 9:00 a.m. ET the following day. If additional time is required a new authorization (daytime) must be obtained from the Division. The Division will issue authorizations at other times, in designated areas, when the Division has determined that atmospheric conditions in the vicinity of the burn will allow good dispersement of</w:t>
      </w:r>
      <w:r>
        <w:rPr>
          <w:rFonts w:eastAsia="Times New Roman"/>
          <w:b/>
          <w:color w:val="000000"/>
          <w:sz w:val="20"/>
          <w:szCs w:val="20"/>
          <w:lang w:val="en-US" w:eastAsia="en-US"/>
        </w:rPr>
        <w:t xml:space="preserve"> </w:t>
      </w:r>
      <w:r>
        <w:rPr>
          <w:rFonts w:eastAsia="Times New Roman"/>
          <w:color w:val="000000"/>
          <w:sz w:val="20"/>
          <w:szCs w:val="20"/>
          <w:lang w:val="en-US" w:eastAsia="en-US"/>
        </w:rPr>
        <w:t>emissions, and the resulting smoke from the burn will not adversely impact smoke sensitive areas, e.g., highways, hospitals and air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rn Manager Certification Process. Certification to become a Certified Prescribed Burn Manager is accompl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tisfactory completion of the Division of Forestry’s Prescribed Fire Correspondence Course and direct experience in three prescribed burns prior to taking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atisfactory completion of the Division of Forestry’s Prescribed Fire Classroom version of the Correspondence Course and a minimum of managing three prescribed burns prior to taking the cours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tisfactory completion of the Florida Inter-Agency Basic Prescribed Fire Course and direct experience in three prescribed burns following successful completion of the classroom training. The burns conducted during the training do not count as part of this three bur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must submit a completed prescription for a proposed certifying burn to their local Florida Division of Forestry office prior to the burn for review and approval, and have the burn described in that prescription reviewed by the Division of Forestry during the burn operation. The local Division of Forestry District Manager (or their designee) will recommend DOF Prescribed Burn Manager certification upon satisfactory completion of both the prescription and required number of b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order to continue to hold the Division of Forestry Prescribed Burn Manager Certification the burner must comply with paragraph 5I-2.006(2)(d), F.A.C., or Division Certification will terminate five years from the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Renewal. A Certified Prescribed Burn Manager must satisfy the following requirements in order to re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cipation in a minimum of eight hours of Division of Forestry approved training every five years relating to the subject of prescribed fire, or participation in a Division of Forestry recognized Fire Council Me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rtified Prescribed Burn Manager has submitted their certification number for two completed prescribed burns in the preceding five (5)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cipation in five (5) burns and have this documented and verified in writing to the Forest Protection Bureau’s Prescribed Fire Manager of the Division of Forestry by a current Certified Prescribed Burn Manag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aking either the Prescribed Fire Correspondence Course or the Inter-Agency Basic Prescribed Fi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certification. The Commissioner of Agriculture will revoke any Certified Prescribed Burn Manager’s certification if they demonstrate that their practices and procedures repeatedly violated Florida law or agency rules or is a threat to public health, safety, or property. Recommendations for decertification by the Division of Forestry to the Commissioner of Agriculture will be based on the Certified Burner Violations – Point Assessment Table, effective July 1, 2003, which is incorporated by reference located at: http://www.fl-dof.com/wildfire/wf_pdfs/CBMpoints.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ile Burning. Piles or windrows shall not be ignited before 8:00 a.m. CT or 9:00 a.m. ET and have no visible flame one hour before sunset or anytime thereafter, except in smoke sensitive areas where the piles must be extinguished with no visible emissions one hour before sunset. The size and number of piles shall be dictated by the materials to be burned and the time available for burning. All pile burning must adhere to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moisture content and composition of the materials to be burned shall be favorable to good burning which will minimize emissions. The amount of dirt in the piles or rows shall be minimized to enhance combustion and reduce emission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ile or windrow burning must be set back one hundred (100) feet from any paved public roadway and the prevailing winds will direct the smoke away from any occupied buildings (other than the landowners) or roads. Pile burning for paved public road maintenance and widening is exempt from the 100 foot set back as long as the visibility on the roadway is not reduced to less than 1,000 fee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ile burning is attended at all tim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ile burning must meet one of the following setback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sidential, and Agricultural/Silvicultural pile burning must be set back three hundred (300) feet or more away from any occupied building other than that of the landowner and fifty (50) feet from any wildlands, brush or combustible stru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sidential pile burning without an Air Curtain Incinerator must be set back one thousand (1000) feet or more away from any occupied building and one hundred (100) feet from any wildlands, brush or combustibl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ion to Setbacks – An exception to the setbacks in subparagraphs 5I-2.006(3)(d)1. and 2., F.A.C., will be granted if all of the affected parties agree in writing to allow the burn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ee Cutting Debris Burning. Open burning to dispose of tree cutting debris shall be conducted using a DEP permitted air curtain incinerator. Open burning to dispose of tree cutting debris without use of a permitted air curtain incinerator is allow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ee cutting debris was generated on residential premises of not more than two family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en burning is restricted to the site where the tree cutting debris was gener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en burning is conducted in accordance with all provisions applicable to pile burning as set forth by the Division of Forestry at paragraphs 5I-2.006(3)(a), (b), (c), (d)1. and (e),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pen burning is not prohibited by any local, county, or municipal rule or ordinance, or the open burning is conducted in accordance with any such rule or ordinance to the extent that such rule or ordinance is stricter than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 Curtain Incinerator Burning. The use of an Air Curtain Incinerator is allowed for the combustion of land clearing debris, provided the incinerator has a DEP air permit or has been specifically exempted from air permitting by the DEP. If an air curtain incinerator has been exempted from air permitting by the DEP, prior authorization to use the incinerator must be obtained from the Division of Forestry. Operation of an exempt air curtain incinerator shall be authorized provided that open burning would otherwise be allowed under this chapter an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kerosene, diesel fuel, drip torch fuel, clean dry wood or lightered pine, virgin oil, natural gas or liquefied petroleum gas may be used to start the fire in the incinerator. The use of used oil, chemicals, gasoline, or tires to start the fi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ir curtain incinerator must be located at least 300 feet from any occupied building and 50 feet from any wildlands, brush, combustible structure, or paved public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inerators equipped with refractory-lined walls, shall begin charging no earlier than sunrise and must end no later tha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inerators not equipped with refractory lined walls shall begin charging no earlier than 8:00 a.m. CT or 9:00 a.m. ET and must end no later tha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gardless of the air curtain incinerator type, after charging ceases, air flow shall be maintained until all material within the air curtain incinerator has been reduced to coals, and flames are no longer visible. A log shall be maintained on site, and available upon request, that documents daily beginning and ending times of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air curtain incinerator employs an earthen trench, the pit walls (width and length), shall be vertical, and maintained so that the combustion of the waste within the pit will be maintained at an adequate temperature and with sufficient air re-circulation to provide enough residence time and mixing for proper combustion and control of emissions. Pit width shall not exceed twelv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waste material shall not be loaded into the air curtain incinerator such that it protrudes above the level of the air curtain in the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sh shall not be allowed to build up in the pit of the air curtain incinerator to higher than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cessive visible emissions are not allowed except for a period of up to 30 minutes during start 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air curtain incinerator shall be attended at all times while materials are being burned or flames are visible within the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burning will not exceed 6 months on the same site from the date of the initial authorization from the Division of Forestry, unless the Division is notified of an exemption by D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xceptions to the setback requirements from occupied buildings shall be granted by the Division of Forestry when the applicant obtains a signed written statement from every affected resident within the setback area that waives their objections to the open burning associated with the land clearing operation and presents the statement to the Division of Forestry 48 hours in advance of the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f the owner or operator of the air curtain incinerator, by lease or other means, grants authority to operate the incinerator to a person not in the employ of the owner, the owner shall provide such person with a copy of this rule section’s requirements.</w:t>
      </w:r>
      <w:r>
        <w:rPr>
          <w:rFonts w:eastAsia="Times New Roman"/>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f Site Burning. Any open burning of land clearing debris that is allowed by this chapter is restricted to the site where the material was generated and such material shall not be transported to another property to be burned, unless the land clearing debris has been generated by the person, or their agent, who owns or leases the property where it was generated and to where it is transported, and operates an air curtain incinerator in compliance with all applicable paragraphs of subsection 5I-2.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reational Open Burning. Nothing in this chapter shall be construed to prohibit the legal open burning of vegetative debris and untreated wood in a campfire, outdoor fireplace, or other contained outdoor heating or cooking device, or on cold days for warming of outdoor workers. Furthermore, nothing in this chapter shall be construed to prohibit the open burning of vegetative debris or untreated wood in a recreational or ceremonial bonfire, as long as the fire is attended at all times and is completely extinguished with no visible emissions if the area is to be left unattended. The person or persons responsible for the recreational fire shall ensure compliance with any applicable open burning rules adopted by the Division of Forestry of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Open Burning Exceptions. The Director of the Division of Forestry is authorized to grant exceptions in furtherance of public health, safety and welfare, to the open burning rules within Chapter 5I-2, F.A.C., in the event of an emergency that would require the destruction of vegetative debris or animal carcasses in the most expeditious means possible. Examples would include the burning of vegetative matter or animal carcassses resulting from an insect or disease infestation, or resulting from storm damage e.g., hurricanes or tornado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28), 590.125(3)(e) FS. Law Implemented 570.07(28), 570.548, 590.02(1)(b), 590.125(2), (3) FS. History–New 7-1-71, Formerly 17-5, Amended 7-1-75, Formerly 5I-2.06, Amended 1-9-91, 9-8-93, 8-16-95, 10-18-99, 10-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7:00Z</dcterms:created>
  <dc:creator>Feng Xiao</dc:creator>
  <dc:description/>
  <cp:keywords/>
  <dc:language>en-US</dc:language>
  <cp:lastModifiedBy>Feng Xiao</cp:lastModifiedBy>
  <dcterms:modified xsi:type="dcterms:W3CDTF">2006-09-22T14:27:00Z</dcterms:modified>
  <cp:revision>2</cp:revision>
  <dc:subject/>
  <dc:title>CHAPTER 5I-2 OPEN BURNING</dc:title>
</cp:coreProperties>
</file>