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rPr/>
      </w:pPr>
      <w:r>
        <w:rPr/>
        <w:t xml:space="preserve">NOTICE OF CANCELLATION – The </w:t>
      </w:r>
      <w:r>
        <w:rPr>
          <w:b/>
        </w:rPr>
        <w:t>Department of Environmental Protection</w:t>
      </w:r>
      <w:r>
        <w:rPr/>
        <w:t xml:space="preserve"> announces the cancellation of a hearing.</w:t>
      </w:r>
    </w:p>
    <w:p>
      <w:pPr>
        <w:pStyle w:val="Normal"/>
        <w:rPr/>
      </w:pPr>
      <w:r>
        <w:rPr/>
        <w:t>DATE AND TIME: August 22, 2011, 9:00 a.m. – continuing day-to-day until completed</w:t>
      </w:r>
    </w:p>
    <w:p>
      <w:pPr>
        <w:pStyle w:val="Normal"/>
        <w:rPr/>
      </w:pPr>
      <w:r>
        <w:rPr/>
        <w:t>PLACE: Palm Beach County Convention Center, 650 Okeechobee Blvd., West Palm Beach, Florida 33401</w:t>
      </w:r>
    </w:p>
    <w:p>
      <w:pPr>
        <w:pStyle w:val="Normal"/>
        <w:rPr/>
      </w:pPr>
      <w:r>
        <w:rPr/>
        <w:t>GENERAL SUBJECT MATTER TO BE CONSIDERED: CANCELLATION OF HEARING: The certification hearing scheduled to begin August 22, 2011, and noticed on July 1, 2011, for the Solid Waste Authority of Palm Beach County Renewable Energy Facility No. 2, Power Plant Site Certification Application number PA84-20A2, DOAH Case number 10-5935EPP, DEP Office of General Counsel Case Number 10-2026 has been cancelled.</w:t>
      </w:r>
    </w:p>
    <w:p>
      <w:pPr>
        <w:pStyle w:val="Normal"/>
        <w:rPr/>
      </w:pPr>
      <w:r>
        <w:rPr/>
        <w:t>In accordance with the Florida Electrical Power Plant Siting Act, Section 403.508(6), F.S., on July 28, 2011, all parties to this proceeding stipulated that there are no disputed issues of material fact or law to be raised at the certification hearing and filed a motion requesting that the Administrative Law Judge cancel the certification hearing and relinquish jurisdiction to the Department of Environmental Protection pursuant to Section 403.508(6)(a), F.S. On July 28, 2010, the Administrative Law Judge issued an order granting the request pursuant to Section 403.508(6)(b), F.S. Pursuant to Section 403.509(1), F.S., the Department of Environmental Protection will prepare and issue a Final Order within 40 days of the Judge’s Order.</w:t>
      </w:r>
    </w:p>
    <w:p>
      <w:pPr>
        <w:pStyle w:val="Normal"/>
        <w:rPr/>
      </w:pPr>
      <w:r>
        <w:rPr/>
        <w:t>For more information, you may contact: Ms. Cindy Mulkey, Department of Environmental Protection, 3900 Commonwealth Blvd., MS 48, Tallahassee, Florida 32399-3000, (850)245-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44:00Z</dcterms:created>
  <dc:creator>Abbie Koon</dc:creator>
  <dc:description/>
  <cp:keywords/>
  <dc:language>en-US</dc:language>
  <cp:lastModifiedBy>Abbie Koon</cp:lastModifiedBy>
  <dcterms:modified xsi:type="dcterms:W3CDTF">2011-08-11T14:50:00Z</dcterms:modified>
  <cp:revision>1</cp:revision>
  <dc:subject/>
  <dc:title>Notice of Meeting/Workshop Hearing</dc:title>
</cp:coreProperties>
</file>