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I-4.011 Penalties for Viola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589.011(4), F.S., provides that the Division of Forestry on behalf of the state may adopt and enforce rules necessary for the protection, utilization, occupancy, and development of state forest lands or any lands leased by or otherwise assigned to the Division for management purposes. Any person violating or otherwise failing to comply with any of the provisions of Section 589.011(4) or 589.071, F.S., or rules adopted pursuant to Section 589.011(4), F.S., is guilty of a non-criminal violation as defined in Section 775.08(3), F.S., punishable only by fine not to exceed $50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9.011(4), 589.071 FS. Law Implemented 589.011(4), 589.071 FS. History–New 5-24-92, Amended 1-19-95, 5-3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8:00Z</dcterms:created>
  <dc:creator>Feng Xiao</dc:creator>
  <dc:description/>
  <cp:keywords/>
  <dc:language>en-US</dc:language>
  <cp:lastModifiedBy>Feng Xiao</cp:lastModifiedBy>
  <dcterms:modified xsi:type="dcterms:W3CDTF">2006-09-22T14:28:00Z</dcterms:modified>
  <cp:revision>2</cp:revision>
  <dc:subject/>
  <dc:title>CHAPTER 5I-4 FORESTRY</dc:title>
</cp:coreProperties>
</file>