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I-5.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implement Section 589.277, F.S., which establishes the Plant A Tree Trust Fund and encourages and supports urban and community tree planting, and rural tree planting through the acquisition of funds and their distribution through matching grants to local governments, nonprofit organizations, and qualifying private landow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277(3) FS. Law Implemented 589.277 FS. History–New 3-8-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FLRules_Word</dc:creator>
  <dc:description/>
  <cp:keywords/>
  <dc:language>en-US</dc:language>
  <cp:lastModifiedBy>FLRules_Word</cp:lastModifiedBy>
  <dcterms:modified xsi:type="dcterms:W3CDTF">2015-03-31T20:27:00Z</dcterms:modified>
  <cp:revision>1</cp:revision>
  <dc:subject/>
  <dc:title>5I-5</dc:title>
</cp:coreProperties>
</file>