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State, Division of Cultural Affairs</w:t>
      </w:r>
      <w:r>
        <w:rPr/>
        <w:t xml:space="preserve"> announces grant panel meetings, to which all persons are invited.</w:t>
      </w:r>
    </w:p>
    <w:p>
      <w:pPr>
        <w:pStyle w:val="Normal"/>
        <w:rPr/>
      </w:pPr>
      <w:r>
        <w:rPr/>
        <w:t>DATES AND TIME: September 1, 2011, Folk Arts; September 7, 2011, Museums Levels 1, 2 and Projects; September 8, 2011, Museums Level 3; September 9, 2011, Visual Arts; September 12, 2011, Presenter; September 13, 2011, Culture Builds Florida; September 14, 2011, Arts in Education and Underserved Cultural Community Development; September 15, 2011, Community Theatre; September 16, 2011, Professional Theatre; September 19, 2011, State Touring Roster; September 20, 2011, Multidisciplinary and Literature Levels 1 and 2; September 21, 2011, Multidisciplinary Level 3 and Projects; September 22, 2011, Dance Levels 1 and 2; September 23, 2011, Dance Levels 1 and 2; September 23, 2011, Dance Level 3 and Projects; September 26, 2011, Music Levels 1 and 2; September 27, 2011, Music Level 3 and Projects; September 28, 2011, Media Arts; September 29, 2011, Local Arts Agency and State Service Organizations; September 30, 2011, Fellowships Media Arts; October 3, 2011, Fellowships Visual Arts; 9:00 a.m. – 5:00 p.m. or until conclusion of business.</w:t>
      </w:r>
    </w:p>
    <w:p>
      <w:pPr>
        <w:pStyle w:val="Normal"/>
        <w:rPr/>
      </w:pPr>
      <w:r>
        <w:rPr/>
        <w:t>PLEASE NOTE: These meetings are subject to cancellation or change; please call to confirm the meeting date and time.</w:t>
      </w:r>
    </w:p>
    <w:p>
      <w:pPr>
        <w:pStyle w:val="Normal"/>
        <w:rPr/>
      </w:pPr>
      <w:r>
        <w:rPr/>
        <w:t>PLACE: All meetings will be held via teleconference. Please visit: http://www.florida-arts.org/documents/panels/teleconference.instructions, for more instructions.</w:t>
      </w:r>
    </w:p>
    <w:p>
      <w:pPr>
        <w:pStyle w:val="Normal"/>
        <w:rPr/>
      </w:pPr>
      <w:r>
        <w:rPr/>
        <w:t>GENERAL SUBJECT MATTER TO BE CONSIDERED: To review grant applications for the 2012-2013 General Program Support, Specific Cultural Projects, 2012-2014 State Touring Program Roster and 2012 Individual Artist Fellowship grant programs.</w:t>
      </w:r>
    </w:p>
    <w:p>
      <w:pPr>
        <w:pStyle w:val="Normal"/>
        <w:rPr/>
      </w:pPr>
      <w:r>
        <w:rPr/>
        <w:t>A copy of the meeting agenda may be obtained by contacting: Division of Cultural Affairs at (850)245-6470 or by visiting our website: www.florida-arts.org.</w:t>
      </w:r>
    </w:p>
    <w:p>
      <w:pPr>
        <w:pStyle w:val="Normal"/>
        <w:rPr/>
      </w:pPr>
      <w:r>
        <w:rPr/>
        <w:t>Should any person wish to appeal any decision made with respect to any matter considered at the above-referenced meetings, he/she may need to ensure a verbatim recording of the proceedings in order to provide a record for judicial review. To request accommodations or services, contact the division at least 48 hours prior to the above stated schedule at (850)245-6470. You may also contact the Division by calling Florida Relay at 711.</w:t>
      </w:r>
    </w:p>
    <w:p>
      <w:pPr>
        <w:pStyle w:val="Normal"/>
        <w:rPr/>
      </w:pPr>
      <w:r>
        <w:rPr/>
        <w:t>For more information, please contact: Division of Cultural Affairs, R.A. Gray Building, 3rd Floor, 500 South Bronough Street, Tallahassee, Florida 32399 or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6:00Z</dcterms:created>
  <dc:creator>Abbie Koon</dc:creator>
  <dc:description/>
  <cp:keywords/>
  <dc:language>en-US</dc:language>
  <cp:lastModifiedBy>Abbie Koon</cp:lastModifiedBy>
  <dcterms:modified xsi:type="dcterms:W3CDTF">2011-08-16T13:17:00Z</dcterms:modified>
  <cp:revision>1</cp:revision>
  <dc:subject/>
  <dc:title>Notice of Meeting/Workshop Hearing</dc:title>
</cp:coreProperties>
</file>