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5.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 Local Government, Nonprofit Organization, or Private Landowner making application to the Plant A Tree Trust Fund for cost-share assistance for tree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or “Board of Trustees” means the six-member committee whose role is to provide guidance to the Department of Agriculture and Consumer Services on Plant A Tree Trust fund activities. The Board of Trustees shall consist of five members appointed by the Commissioner of Agriculture; one arborist or private consulting forester, one private landowner, one representative of a nonprofit organization, one representative of forest industry and one representative of an incorporated town, city or village. The Director of the Division of Forestry shall serve as the Chairman and sixth member of the Board. Board members shall be appointed for three-year staggered terms, and may be reappointed for an unlimited number of terms. Appointed board members shall serve on a voluntary basis and shall receive no monetary compensation for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irman” means the Director of the Florida Division of Forestry serving as the head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ct/Center” means the administrative field unit of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Center Manager” means the chief administrative employee of the District as defin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cal Year” means the program year for the Plant A Tree Trust Fund, which is the period of time extending from July 1 to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 Application” means the official Plant A Tree Trust Fund Application and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nt Review Team” means the five-person advisory committee whose role is to review grant applications for rural and urban tree planting and recommend grant awards and funding levels to the Board of Trustees. The Grant Review Team will be appointed by the Chairman at the beginning of each fiscal year for terms of one year and will consist of individuals with expertise in rural and urban forestry. Appointed Grant Review Team members shall receive no monetary compensation from the Plant A Tree Trust Fund for their services, however, the Division of Forestry may reimburse those individuals for their travel expenses at the official stat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Government” means a county government or a municipality (an incorporated city, town, or v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profit Organization” means an organization which has filed an application with the Secretary of State for nonprofit corporate status pursuant to Chapter 617, F.S., and has been issued a federal employer identification number by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nt A Tree Trust Fund” means the trust fund established by Section 589.277, F.S., and administered by the Florida Department of Agriculture and Consumer Services,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vate Landowner” means private individuals, groups, Indian tribes and other native groups, associations, corporations, or other legal entities owning or controlling a contiguous parcel of at least ten acres of land and no more than one thousand acres of land in any count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ust Administrator” means the Division of Forestry staff member assigned by the Chairman to coordinate administrative support for The Plant A Tree Trust Fund and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277(3) FS. Law Implemented 570.0705, 589.277 FS. History–New 3-8-93, Amended 4-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FLRules_Word</dc:creator>
  <dc:description/>
  <cp:keywords/>
  <dc:language>en-US</dc:language>
  <cp:lastModifiedBy>FLRules_Word</cp:lastModifiedBy>
  <dcterms:modified xsi:type="dcterms:W3CDTF">2015-03-31T20:27:00Z</dcterms:modified>
  <cp:revision>1</cp:revision>
  <dc:subject/>
  <dc:title>5I-5</dc:title>
</cp:coreProperties>
</file>