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5.003 Use of Plant A Tree Trust Fund Mo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determine the amount of funds to be distributed through grants, the financial range of grant awards, and the distribution of funds into the urban and rural grant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ny fiscal year, the Board may designate the use of up to ten percent (10%) of the July 1st balance in the Plant A Tree Trust Fund for fund-raising and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for in subsection (2) above, all Plant A Tree Trust Fund Monies are to be expended as 50:50 matching grant awards for tree planting, including those reasonable costs for planting materials, irrigation equipment and site preparation establish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ors to the Plant A Tree Trust Fund may designate the county or counties where their funds will be used and whether they will be used for urban or rural tree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ees and/or seedlings planted as a part of the Plant A Tree Trust Fund program must be of a species native to the State of Florida and must meet the Florida Division of Plant Industry’s requirements for a Florida Grade Number 1 or better specim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277(3) FS. Law Implemented 589.277 FS. History–New 3-8-93, Amended 4-3-94, 4-1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7:00Z</dcterms:created>
  <dc:creator>FLRules_Word</dc:creator>
  <dc:description/>
  <cp:keywords/>
  <dc:language>en-US</dc:language>
  <cp:lastModifiedBy>FLRules_Word</cp:lastModifiedBy>
  <dcterms:modified xsi:type="dcterms:W3CDTF">2015-03-31T20:27:00Z</dcterms:modified>
  <cp:revision>1</cp:revision>
  <dc:subject/>
  <dc:title>5I-5</dc:title>
</cp:coreProperties>
</file>