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I-5.004 Grant Application Proces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funds in excess of $25,000 are available in the Plant A Tree Trust Fund on September 30 of any year, the Department shall advertise for Proposals in the Florida Administrative Register and major newspapers throughout the state during the first quarter of the following calendar year. The grant application process shall be coordinated by the Trust Administrator. Eligible grant applications shall be reviewed by the Grant Review Team according to the predetermined scoring criteria set forth in Rule 5I-5.007, F.A.C. The Grant Review Team will recommend grant awards and funding levels to the Board. The specific procedure to be followed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orida’s Plant A Tree Trust Fund Grant Application form (SN 4243), effective 3-8-93, incorporated into this rule by reference, may be obtained by writing to: Plant A Tree Trust Fund, Forest Management Bureau, 3125 Conner Boulevard, Tallahassee, Florida 32399-1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the advertised closing date, applicants shall deliver grant applications on official Plant A Tree Trust Fund Grant Application, Form DACS-11243 (1/95)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artment of Agriculture and Consumer Servic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ing Office – Plant A Tree Trust Fun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yo Building, Room SB-8</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 32399-165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850)488-75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ant applications shall be complete and the information typed or written so that it is legible and easily underst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may submit an unlimited number of grant applications, for any number of project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s. Plant A Tree Trust Fund Grant Application, form DACS-11243 (1/95), is hereby incorporated by reference. Copies may be obtained from the Department of Agriculture and Consumer Services, 3125 Conner Boulevard, Room 266, Tallahassee, Florida 32399-165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9.277(3) FS. Law Implemented 589.277 FS. History–New 3-8-93, Amended 4-17-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27:00Z</dcterms:created>
  <dc:creator>FLRules_Word</dc:creator>
  <dc:description/>
  <cp:keywords/>
  <dc:language>en-US</dc:language>
  <cp:lastModifiedBy>FLRules_Word</cp:lastModifiedBy>
  <dcterms:modified xsi:type="dcterms:W3CDTF">2015-03-31T20:27:00Z</dcterms:modified>
  <cp:revision>1</cp:revision>
  <dc:subject/>
  <dc:title>5I-5</dc:title>
</cp:coreProperties>
</file>