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5.005 Reviewing and Processing of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advertised closing date, the Trust Administrator will distribute eligible grant applications to the Grant Review Team. Applications will be prioritized according to the guidelines outlined in Rule 5I-5.007, F.A.C. The Grant Review Team will provide the Board with a list of recommended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June 30, the Board will recommend to the Commissioner of Agriculture the award recipients for the nex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ust Administrator will contact the successful applicants to arrange for execution of th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an extension of time is given, projects must be completed within twelve months of the date of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ximum grant award to a single applicant during any fiscal year shall be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grant awards shall be paid upon satisfactory completion of the project. Total payments shall not exceed the lesser of fifty percent of the approved project costs or the grant award. A sixty-day grow-in period is required prior to final acceptanc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ust Administrator shall maintain a file of all applications recei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9.277(3) FS. Law Implemented 589.277 FS. History–New 3-8-93, Amended 4-1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7:00Z</dcterms:created>
  <dc:creator>FLRules_Word</dc:creator>
  <dc:description/>
  <cp:keywords/>
  <dc:language>en-US</dc:language>
  <cp:lastModifiedBy>FLRules_Word</cp:lastModifiedBy>
  <dcterms:modified xsi:type="dcterms:W3CDTF">2015-03-31T20:27:00Z</dcterms:modified>
  <cp:revision>1</cp:revision>
  <dc:subject/>
  <dc:title>5I-5</dc:title>
</cp:coreProperties>
</file>