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I-5.006 Maintenance of Grant Award Project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ll grant applications must include provisions for the care and maintenance of the trees or seedlings planted under the project for a minimum of two year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Costs for the care and maintenance of trees or seedlings planted as a part of a Plant A Tree Trust Fund project are the responsibility of the applica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70.07(23), 589.277(3) FS. Law Implemented 589.277 FS. History–New 3-8-93, Amended 4-17-9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20:27:00Z</dcterms:created>
  <dc:creator>FLRules_Word</dc:creator>
  <dc:description/>
  <cp:keywords/>
  <dc:language>en-US</dc:language>
  <cp:lastModifiedBy>FLRules_Word</cp:lastModifiedBy>
  <dcterms:modified xsi:type="dcterms:W3CDTF">2015-03-31T20:27:00Z</dcterms:modified>
  <cp:revision>1</cp:revision>
  <dc:subject/>
  <dc:title>5I-5</dc:title>
</cp:coreProperties>
</file>