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5.007 Prioritization of Grant Appl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s for urban tree planting shall be evaluated based upon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itability of the species for the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se of appropriate native tr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rrigation requirements for urban plant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umber and size of trees to be pl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Evidence of local government and community sup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Use of a landscape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Use of imaginative design concep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Provision for minimal impacts on traffic safety during maintenance oper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Contribution to local or regional environmental or beautification pl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Cost effective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Demonstration of supplemental sources of fu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Educational benefit of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Care and maintenance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s for rural tree planting shall be evaluated based upon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tribution to an existing forest managemen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umber and size of tr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st effective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visions for wildlife habitat improv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Environmental enhan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are and maintenance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Number of acres to be pl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Grant Review Team will provide the Board with a prioritized list of grant application recommend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Grant Review Team may recommend partial funding of gran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 FS. History–New 3-8-93, Amended 4-17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7:00Z</dcterms:created>
  <dc:creator>FLRules_Word</dc:creator>
  <dc:description/>
  <cp:keywords/>
  <dc:language>en-US</dc:language>
  <cp:lastModifiedBy>FLRules_Word</cp:lastModifiedBy>
  <dcterms:modified xsi:type="dcterms:W3CDTF">2015-03-31T20:27:00Z</dcterms:modified>
  <cp:revision>1</cp:revision>
  <dc:subject/>
  <dc:title>5I-5</dc:title>
</cp:coreProperties>
</file>