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9441 Requirements for Programs and Courses Which are Funded Through the Florida Education Finance Program and for Which the Student May Earn Credit Toward High School Graduation</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student membership in a program or course to generate funding through the Florida Education Finance Program and for the student to receive elective or required credit toward high school graduation for such a program or course, the following condition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gram in which the student is in membership shall be one of the programs listed in Section 1011.62(1)(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rse or program in which the student is in membership shall be an educational activity which constitutes a part of the instructional program approved by the district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udent shall be under the supervision of an instructional staff member as defined in Section 1012.0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urse or program shall be listed in the “Course Code Directory and Instructional Personnel Assignments” for the year in which the student is in memb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he “Course Code Directory and Instructional Personnel Assignments 2011-2012 (</w:t>
      </w:r>
      <w:hyperlink r:id="rId2">
        <w:r>
          <w:rPr>
            <w:rStyle w:val="InternetLink"/>
            <w:color w:val="0000FF"/>
            <w:sz w:val="20"/>
            <w:lang w:val="en-US" w:eastAsia="en-US"/>
          </w:rPr>
          <w:t>http://www.flrules.org/Gateway/reference.asp?No=Ref-00513</w:t>
        </w:r>
      </w:hyperlink>
      <w:r>
        <w:rPr>
          <w:sz w:val="20"/>
          <w:szCs w:val="20"/>
          <w:lang w:val="en-US" w:eastAsia="en-US"/>
        </w:rPr>
        <w:t>) ,</w:t>
      </w:r>
      <w:r>
        <w:rPr>
          <w:color w:val="000000"/>
          <w:sz w:val="20"/>
          <w:szCs w:val="20"/>
          <w:lang w:val="en-US" w:eastAsia="en-US"/>
        </w:rPr>
        <w:t>” is hereby incorporated by reference and made a part of this rule. The Commissioner may publish the document in appropriate and useful formats such as printed copy, electronic database access, or electronic disc. The directory may be obtained from the Office of Articulation, Department of Education, 325 West Gaines Street, Tallahassee, Florida 32399. The Commissioner of Education may approve additional courses and course descriptions for which funding could be generated through the Florida Education Finance Program. Such additional course listings will be made available as approved.</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1001.02(1), 1009.53(3), 1011.62(1)(u) FS. Law Implemented 1009.531, 1009.534, 1009.535, 1009.536, 1011.62(1) FS. History–New 12-20-83, Formerly 6A-1.9441, Amended 2-6-86, 12-28-86, 4-4-88, 12-13-88, 12-11-89, 1-15-91, 2-20-92, 7-13-93, 10-18-94, 8-28-95, 4-18-96, 7-17-97, 8-12-98, 5-3-99, 5-3-01, 10-15-01, 7-30-02, 4-21-05, 11-21-05, 7-27-06, 1-18-07, 5-19-08, 1-5-09, 6-22-09, 5-3-10, 8-21-11.</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5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5:59:00Z</dcterms:created>
  <dc:creator>FLRules_Word</dc:creator>
  <dc:description/>
  <cp:keywords/>
  <dc:language>en-US</dc:language>
  <cp:lastModifiedBy>FLRules_Word</cp:lastModifiedBy>
  <dcterms:modified xsi:type="dcterms:W3CDTF">2011-08-09T15:59:00Z</dcterms:modified>
  <cp:revision>1</cp:revision>
  <dc:subject/>
  <dc:title>6A-1</dc:title>
</cp:coreProperties>
</file>