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6-7.001</w:t>
      </w:r>
      <w:r>
        <w:rPr>
          <w:b/>
          <w:color w:val="000000"/>
          <w:sz w:val="20"/>
          <w:szCs w:val="20"/>
          <w:lang w:val="en-US" w:eastAsia="en-US"/>
        </w:rPr>
        <w:t xml:space="preserve"> Specialty Electrical Contracto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ypes of specialty electrical contractors may apply to be certified under the provisions of Chapter 489, Part II, F.S., and Chapter 61G6-5, F.A.C., above. In order to be admitted to a specialty contractor examination, the person must show 6 years of comprehensive training, technical education, or broad experience on the type of electrical or alarm system work for which certification is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ghting Maintenance Specialty Electrical Contractor. The scope of certification of a lighting maintenance specialty contractor is limited to the installation, repair, alteration, or replacement of lighting fixtures in or on buildings, signs, billboards, roadways, streets, parking lots and other similar structures. However, the scope of the certification does not include the provision of, or work beyond, the last electrical supplying source, outlet, or disconnecting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 Specialty Electrical Contractor. The scope of certification includes the structural fabrication including concrete foundation, erection, installation, alteration, repair, service and wiring of electrical signs and outline lighting. The scope of certification shall not include the provision of, or any electrical work beyond, the last disconnect mean or terminal points. However, a contractor certified under this section may provide the electrical entrance requirements for metering and main disconnect of remote billboards or signs which are independent of any structure or building and which require no more than twenty-five (25) kilowatts at two hundred fifty (250) volts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ial Electrical Contractor. The scope of certification includes installation, repair, alteration, addition to, replacement of or design of electrical wiring, fixtures, appliances, apparatus, raceways, conduit, or any part thereof, in a 1, 2, 3, or 4 family residence not exceeding 2 stories in height, and accessory use structures in connection with the residence. The electrical service installed or worked upon is limited to single phase, 400 ampere singl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Limited Energy Systems Specialty. The scope of certification of a limited energy systems specialty contractor includes the installation, repair, fabrication, erection, alteration, addition to, or design of electrical wiring, fixtures, appliances, thermostats, apparatus, raceways, conduit, and fiber optics (transmission of light over stranded glass) or any part thereof not to exceed 98 volts, (RMS). The scope of work of this license does not include installation, repair, fabrication, erection, alteration, addition to, or design of electrical wiring, fixtures, appliances, thermostats, apparatus, raceways, conduit, that are part of an alarm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ope of certification is limited to electrical circuits and equipment as set forth in Section 489.5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ope of certification shall not include work performed by public utilities exempt under the terms of Section 489.503(4), F.S., or exempt due to the regulatory jurisdiction of the Florida Public Servi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cope of work of this license may also be performed by the following certified and registered license categories: Unlimited Electrical Contractor, Alarm System Contractor I, Alarm System Contractor II, and Residential Electric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ty Line Electrical Contractor. The scope of certification of a utility line electrical contractor means a utility contractor whose business includes all types of transmission electrical circuits, distribution electrical circuits, and substation construction done for investor owned electrical utilities, city municipal electrical utilities, and cooperatives under the rural electric authority between point of origin and point of delive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11(4) FS. Law Implemented 489.505(19), 489.511(4) FS. History–New 1-2-80, Amended 7-29-84, 10-14-84, Formerly 21GG-7.01, Amended 2-23-86, 12-24-87, 6-21-89, 3-3-92, Formerly 21GG-7.001, Amended 1-28-96, 12-25-96, 6-11-97, 12-24-97, 7-19-98, 10-7-99, 2-17-00, 4-30-01, 4-30-03, 9-16-07, 12-2-08, 8-2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39:00Z</dcterms:created>
  <dc:creator>FLRules_Word</dc:creator>
  <dc:description/>
  <cp:keywords/>
  <dc:language>en-US</dc:language>
  <cp:lastModifiedBy>FLRules_Word</cp:lastModifiedBy>
  <dcterms:modified xsi:type="dcterms:W3CDTF">2015-10-23T16:39:00Z</dcterms:modified>
  <cp:revision>1</cp:revision>
  <dc:subject/>
  <dc:title>61G6-7</dc:title>
</cp:coreProperties>
</file>