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6C2-2.02412 Financial Aid and Tuition and Fee Payment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74(4) FS. Law Implemented 1001.74(10) FS. History–New 5-5-03, Repealed by Section 36, Chapter 2010-78, Laws of Flori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