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8-1.001 Purpos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 FS. Law Implemented 1001.74(4) FS. History–New 10-1-75, Formerly 6P-1.01, Repromulgated 12-23-76, Formerly 6C8-1.01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5:10:00Z</dcterms:created>
  <dc:creator>FLRules_Word</dc:creator>
  <dc:description/>
  <cp:keywords/>
  <dc:language>en-US</dc:language>
  <cp:lastModifiedBy>FLRules_Word</cp:lastModifiedBy>
  <dcterms:modified xsi:type="dcterms:W3CDTF">2014-09-26T15:10:00Z</dcterms:modified>
  <cp:revision>1</cp:revision>
  <dc:subject/>
  <dc:title>6C8-1</dc:title>
</cp:coreProperties>
</file>