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10 Review of Projects in Progress and Upon Comple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/Center Manager shall verify that the terms and conditions of the agreements executed under Rule 5I-5.009, F.A.C. are complied with,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ior to final project acceptance, a sixty-day grow-in period is required on all planted trees and s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notification of project completion and submittal of all receipts, invoices and required documentation, the Trust Administrator will arrange for a final inspection of the planting site and payment of the grant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/Center Manager, or his representative, shall review and approve projects prior to final accept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reserves the right to inspect and/or review the projects prior to final accep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7:00Z</dcterms:created>
  <dc:creator>FLRules_Word</dc:creator>
  <dc:description/>
  <cp:keywords/>
  <dc:language>en-US</dc:language>
  <cp:lastModifiedBy>FLRules_Word</cp:lastModifiedBy>
  <dcterms:modified xsi:type="dcterms:W3CDTF">2015-03-31T20:27:00Z</dcterms:modified>
  <cp:revision>1</cp:revision>
  <dc:subject/>
  <dc:title>5I-5</dc:title>
</cp:coreProperties>
</file>