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I-6.002 Approved Best Management Practices BMP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The document titled </w:t>
      </w:r>
      <w:r>
        <w:rPr>
          <w:rFonts w:eastAsia="Times New Roman"/>
          <w:i/>
          <w:color w:val="000000"/>
          <w:sz w:val="20"/>
          <w:szCs w:val="20"/>
          <w:lang w:val="en-US" w:eastAsia="en-US"/>
        </w:rPr>
        <w:t>Best Management Practices for Silviculture</w:t>
      </w:r>
      <w:r>
        <w:rPr>
          <w:rFonts w:eastAsia="Times New Roman"/>
          <w:color w:val="000000"/>
          <w:sz w:val="20"/>
          <w:szCs w:val="20"/>
          <w:lang w:val="en-US" w:eastAsia="en-US"/>
        </w:rPr>
        <w:t xml:space="preserve"> (2003) is hereby incorporated and adopted by reference in this rule. Copies of the document may be obtained from the Department of Agriculture and Consumer Services, Division of Forestry, 3125 Conner Boulevard, Tallahassee, Florida 32399-1650, (850)414-9935 or FAX (850)488-08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7(7)(d) FS. Law Implemented 403.067(7)(d) FS. History–New 2-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I-6 BEST MANAGEMENT PRACTICES FOR SILVICULTURE</dc:title>
</cp:coreProperties>
</file>