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I-6.003 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onduct an assessment of the subject properties using the document titled </w:t>
      </w:r>
      <w:r>
        <w:rPr>
          <w:rFonts w:eastAsia="Times New Roman"/>
          <w:i/>
          <w:color w:val="000000"/>
          <w:sz w:val="20"/>
          <w:szCs w:val="20"/>
          <w:lang w:val="en-US" w:eastAsia="en-US"/>
        </w:rPr>
        <w:t>Best Management Practices for Silviculture</w:t>
      </w:r>
      <w:r>
        <w:rPr>
          <w:rFonts w:eastAsia="Times New Roman"/>
          <w:color w:val="000000"/>
          <w:sz w:val="20"/>
          <w:szCs w:val="20"/>
          <w:lang w:val="en-US" w:eastAsia="en-US"/>
        </w:rPr>
        <w:t xml:space="preserve"> (October, 200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Notice of Intent to Implement as outlined in Rule 5I-6.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the non-regulatory and incentive-based BMP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intain documentation to verify the implementation and maintenance of the non-regulatory and incentive-based BMPs as outlined in Rule 5I-6.005,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d) FS. Law Implemented 403.067(7)(d) FS. History–New 2-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I-6 BEST MANAGEMENT PRACTICES FOR SILVICULTURE</dc:title>
</cp:coreProperties>
</file>