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I-6.004 Notice of Intent to Implemen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 Notice of Intent to Implement Non-Regulatory and Incentive Based BMPs identified in the document title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Best Management Practices for Silviculture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(2003) shall be submitted to the Department of Agriculture and Consumer Services, Division of Forestry, 3125 Conner Boulevard, Tallahassee, Florida 32399-1650, (850)414-9935 or FAX (850)488-0863. Such notice shall identify BMPs the applicant will implement. The notice shall also include: the name of the property owner; the location of the property; the property tax ID number(s); a timeline for implementation; the gross acreage on which the practices will be implemented; the name and contact information of an authorized representative; and the signature of the owner, lease holder, or an authorized agent. This notice is a one-time notification and is not required for each and every individual silviculture activity undertaken by the applic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filed with FDACS, the Notice of Intent to Implement shall enable the applicant to apply for assistance with implementation as identified in Section 403.067(7)(d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d) FS. Law Implemented 403.067(7)(d) FS. History–New 2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9:00Z</dcterms:created>
  <dc:creator>Feng Xiao</dc:creator>
  <dc:description/>
  <cp:keywords/>
  <dc:language>en-US</dc:language>
  <cp:lastModifiedBy>Feng Xiao</cp:lastModifiedBy>
  <dcterms:modified xsi:type="dcterms:W3CDTF">2006-09-22T14:29:00Z</dcterms:modified>
  <cp:revision>2</cp:revision>
  <dc:subject/>
  <dc:title>CHAPTER 5I-6 BEST MANAGEMENT PRACTICES FOR SILVICULTURE</dc:title>
</cp:coreProperties>
</file>