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I-6.005 Record Keeping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re silviculture BMP implementation is not physically observable in the field, participants must preserve sufficient documentation to confirm implementation of the non-regulatory and incentive based BMPs identified in the Notice of Intent to Implement. All field activities and documentation related to BMP implementation are subject to FDACS, Division of Forestry insp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d) FS. Law Implemented 403.067(7)(d) FS. History–New 2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9:00Z</dcterms:created>
  <dc:creator>Feng Xiao</dc:creator>
  <dc:description/>
  <cp:keywords/>
  <dc:language>en-US</dc:language>
  <cp:lastModifiedBy>Feng Xiao</cp:lastModifiedBy>
  <dcterms:modified xsi:type="dcterms:W3CDTF">2006-09-22T14:29:00Z</dcterms:modified>
  <cp:revision>2</cp:revision>
  <dc:subject/>
  <dc:title>CHAPTER 5I-6 BEST MANAGEMENT PRACTICES FOR SILVICULTURE</dc:title>
</cp:coreProperties>
</file>